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15 de mai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15 de mai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rimeira votação dos Projeto de Lei n.º 915, n.º 91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 Projeto de Decreto Legislativo n.º 01/2024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Entrada de Projetos </w:t>
      </w:r>
    </w:p>
    <w:p>
      <w:pPr>
        <w:pStyle w:val="Normal"/>
        <w:spacing w:before="120" w:after="120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Primeira votação do Projeto de Lei n.º 915/2024, súmula: Autoriza a abertura de crédito suplementar Especial e dá outras providências</w:t>
      </w:r>
    </w:p>
    <w:p>
      <w:pPr>
        <w:pStyle w:val="Normal"/>
        <w:spacing w:before="12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 Primeira votação do Projeto de Lei n.º 916/2024, súmula: cria os componentes do Município de Flor da Serra do Sul, Estado do Paraná do Sistema Nacional de Segurança Alimentar, define os parâmetros para elaboração e implementação do Plano Municipal de Segurança Alimentar e Nutricional e dá outras providências</w:t>
      </w:r>
    </w:p>
    <w:p>
      <w:pPr>
        <w:pStyle w:val="PargrafodaLista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itura do Projeto de Decreto Legislativ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 Leitura do Projeto de Decreto Legislativo n.º 01/2024, súmula: Dispõe sobre a aprovação das contas do município de Flor da Serra do Sul, Estado do Paraná, relativas ao exercício financeiro de 2012, e dá outras providênci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Fica em Análise na Comissão de Constituição, Justiça e Redação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 Convoca os vereadores para a sessão ordinária dia 22 de mai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5-08T17:55:00Z</cp:lastPrinted>
  <dcterms:modified xsi:type="dcterms:W3CDTF">2024-05-15T12:07:00Z</dcterms:modified>
  <cp:revision>34</cp:revision>
  <dc:subject/>
  <dc:title>SESSÃO ORDINARIA  DO DIA  06 de Outubro de 2010</dc:title>
</cp:coreProperties>
</file>