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22 de mai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2 de mai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egunda votação dos Projeto de Lei n.º 915, n.º 91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 Projeto de Lei n.º 9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/>
            </w:pPr>
            <w:r>
              <w:rPr>
                <w:rFonts w:cs="Arial" w:ascii="Cambria" w:hAnsi="Cambria"/>
                <w:b/>
              </w:rPr>
              <w:t>Votação do Projeto de Decreto Legislativo n.º 01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Moção de Apo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do Edital da audiência Pública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Segunda votação de Projetos </w:t>
      </w:r>
    </w:p>
    <w:p>
      <w:pPr>
        <w:pStyle w:val="Normal"/>
        <w:spacing w:before="120" w:after="120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Segunda votação do Projeto de Lei n.º 915/2024, súmula: Autoriza a abertura de crédito suplementar Especial e dá outras providências</w:t>
      </w:r>
    </w:p>
    <w:p>
      <w:pPr>
        <w:pStyle w:val="Normal"/>
        <w:spacing w:before="12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 Segunda votação do Projeto de Lei n.º 916/2024, súmula: cria os componentes do Município de Flor da Serra do Sul, Estado do Paraná do Sistema Nacional de Segurança Alimentar, define os parâmetros para elaboração e implementação do Plano Municipal de Segurança Alimentar e Nutricional e dá outras providências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eira votação de Projet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Primeira votação do  Projeto de Lei n.º 917/2024, súmula: Institui o Sistema Municipal de Cultura – SIMCULT do Município de Flor da Serra do Sul, e dá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Votação do Projeto de Decreto Legislativ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 Votação do Projeto de Decreto Legislativo n.º 01/2024, súmula: Dispõe sobre a aprovação das contas do município de Flor da Serra do Sul, Estado do Paraná, relativas ao exercício financeiro de 2012, e dá outras providênci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ção de Apo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1 Leitura da Moção de Apoio n.º 01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Colocar em vo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itura do Edital de Audiência Pública</w:t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 Convoca os vereadores para a sessão ordinária dia 29 de mai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5-22T18:46:00Z</dcterms:modified>
  <cp:revision>42</cp:revision>
  <dc:subject/>
  <dc:title>SESSÃO ORDINARIA  DO DIA  06 de Outubro de 2010</dc:title>
</cp:coreProperties>
</file>