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Pauta da Sessão 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arta-feira,  29 de maio  de 2024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29 de maio  de 2024 declaro aberta a sessão 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oração do d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egunda votação do Projeto de Lei n.º 917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itura da Ata da sessão anterior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Segunda votação de Projetos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.1</w:t>
      </w:r>
      <w:r>
        <w:rPr>
          <w:rFonts w:cs="Cambria" w:ascii="Cambria" w:hAnsi="Cambria"/>
          <w:b/>
        </w:rPr>
        <w:t xml:space="preserve">  </w:t>
      </w:r>
      <w:r>
        <w:rPr>
          <w:rFonts w:cs="Arial" w:ascii="Cambria" w:hAnsi="Cambria"/>
        </w:rPr>
        <w:t>Segunda votação do  Projeto de Lei n.º 917/2024, súmula: Institui o Sistema Municipal de Cultura – SIMCULT do Município de Flor da Serra do Sul, e dá outras providência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1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 Convoca os vereadores para a sessão ordinária dia 05 de junho de 2024  às 18h0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55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7:00Z</dcterms:created>
  <dc:creator>Cliente</dc:creator>
  <dc:description/>
  <cp:keywords/>
  <dc:language>en-US</dc:language>
  <cp:lastModifiedBy>FRANCIELI CAUS</cp:lastModifiedBy>
  <cp:lastPrinted>2024-05-08T17:55:00Z</cp:lastPrinted>
  <dcterms:modified xsi:type="dcterms:W3CDTF">2024-05-29T12:23:00Z</dcterms:modified>
  <cp:revision>43</cp:revision>
  <dc:subject/>
  <dc:title>SESSÃO ORDINARIA  DO DIA  06 de Outubro de 2010</dc:title>
</cp:coreProperties>
</file>