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Extra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Segunda-feira,  25 de jun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5 de junho  de 2024 declaro aberta a sessão extra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egunda votação do Projeto de Lei do Legislativo n.º 012/2024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gunda votação do Projeto de Lei do Legislativ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gunda votação do Projeto de Lei do Legislativo n.º 012/2024, súmula: Dispõe sobre o subsídio dos Vereadores e do Presidente da Câmara Municipal de Flor da Serra do Sul- Estado do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sessão ordinária dia 26 de jun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6-25T17:47:00Z</dcterms:modified>
  <cp:revision>56</cp:revision>
  <dc:subject/>
  <dc:title>SESSÃO ORDINARIA  DO DIA  06 de Outubro de 2010</dc:title>
</cp:coreProperties>
</file>