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 26 de junho  de 2024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26 de junho  de 2024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oração do d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ntrada dos Projetos de Leis n.º 918/2024 e n.º 919/20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Leitura e votação da Moção de Aplausos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itura da Ata da sessão anterior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Entrada do Projeto de Lei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2.1</w:t>
      </w:r>
      <w:r>
        <w:rPr>
          <w:rFonts w:cs="Cambria" w:ascii="Cambria" w:hAnsi="Cambria"/>
          <w:b/>
        </w:rPr>
        <w:t xml:space="preserve">  </w:t>
      </w:r>
      <w:r>
        <w:rPr>
          <w:rFonts w:cs="Arial" w:ascii="Cambria" w:hAnsi="Cambria"/>
        </w:rPr>
        <w:t>Leitura do Projeto de Lei n.º 918/2024, súmula: Dispõe sobre a contratação de seguro de vida para os servidores municipais de Flor da Serra do Sul-PR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2.2 Leitura do Projeto de Lei n.º 919/2024, súmula: Acresce o § 2º ao Art. 6º da  Lei Municipal n.º 351 de 14 de abril de 2009 e dá outras providência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1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ção de Aplauso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1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 xml:space="preserve">Leitura da Moção de Aplausos n.º 01/2024 ao Senhor Ivair Ros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alavra para os autores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Colocar em votação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 Convoca os vereadores para a sessão ordinária dia 03 de julho de 2024  às 18h0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7:00Z</dcterms:created>
  <dc:creator>Cliente</dc:creator>
  <dc:description/>
  <cp:keywords/>
  <dc:language>en-US</dc:language>
  <cp:lastModifiedBy>FRANCIELI CAUS</cp:lastModifiedBy>
  <cp:lastPrinted>2024-06-26T17:52:00Z</cp:lastPrinted>
  <dcterms:modified xsi:type="dcterms:W3CDTF">2024-06-26T21:29:00Z</dcterms:modified>
  <cp:revision>59</cp:revision>
  <dc:subject/>
  <dc:title>SESSÃO ORDINARIA  DO DIA  06 de Outubro de 2010</dc:title>
</cp:coreProperties>
</file>