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Pauta da Sessão 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Quarta-feira,  03 de jul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03 de julho  de 2024 declaro aberta a sessão 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gunda votação do Projeto de Lei n.º 920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imeira votação dos Projetos de Leis n.º 918/2024 e n.º 919/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ntrada do Veto Total ao Projeto de Lei do Legislativo n.º 10/2024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egunda votação do Projeto de Le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2.1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Segunda votação do</w:t>
      </w:r>
      <w:r>
        <w:rPr>
          <w:rFonts w:cs="Arial" w:ascii="Cambria" w:hAnsi="Cambria"/>
        </w:rPr>
        <w:t xml:space="preserve"> Projeto de Lei n.º 920/2024, súmula: Projeto de Lei n.º 920/2024, súmula: Autoriza o Poder Executivo a conceder incentivo à produção agrícola no Município de Flor da Serra do Sul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eira votação dos Projetos de lei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Primeira votação 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jeto de Lei n.º 918/2024, súmula: Dispõe sobre a contratação de seguro de vida para os servidores municipais de Flor da Serra do Sul-P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3.2 Primeira votação do Projeto de Lei n.º 919/2024, súmula: Acresce o § 2º ao Art. 6º da  Lei Municipal n.º 351 de 14 de abril de 2009 e dá outras providência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ada do Veto Tot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1 Leitura do Veto Total ao projeto de Lei do Legislativo n.º 10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O Veto Total permanece em Análise para a Comissão de Constituição, Justiça e Red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2 Convoca os vereadores para a sessão ordinária dia 10 de jul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7-03T17:54:00Z</cp:lastPrinted>
  <dcterms:modified xsi:type="dcterms:W3CDTF">2024-07-03T20:54:00Z</dcterms:modified>
  <cp:revision>61</cp:revision>
  <dc:subject/>
  <dc:title>SESSÃO ORDINARIA  DO DIA  06 de Outubro de 2010</dc:title>
</cp:coreProperties>
</file>