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 10 de julh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10 de julho  de 2024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oração do d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gunda votação dos Projetos de Leis n.º 918/2024 e n.º 919/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otação do Veto Total ao Projeto de Lei do Legislativo n.º 10/2024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itura da Ata da sessão anterior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gunda votação dos Projetos de lei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Segunda votação d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ojeto de Lei n.º 918/2024, súmula: Dispõe sobre a contratação de seguro de vida para os servidores municipais de Flor da Serra do Sul-P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2.2 Segunda votação do Projeto de Lei n.º 919/2024, súmula: Acresce o § 2º ao Art. 6º da  Lei Municipal n.º 351 de 14 de abril de 2009 e dá outras providência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>Votação do Veto Tota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 Convoca os vereadores para a sessão ordinária dia 17 de julho de 2024  às 18h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7:00Z</dcterms:created>
  <dc:creator>Cliente</dc:creator>
  <dc:description/>
  <cp:keywords/>
  <dc:language>en-US</dc:language>
  <cp:lastModifiedBy>FRANCIANE ANDREGUETO PIMENTEl</cp:lastModifiedBy>
  <cp:lastPrinted>2024-07-03T17:54:00Z</cp:lastPrinted>
  <dcterms:modified xsi:type="dcterms:W3CDTF">2024-07-11T11:49:00Z</dcterms:modified>
  <cp:revision>63</cp:revision>
  <dc:subject/>
  <dc:title>SESSÃO ORDINARIA  DO DIA  06 de Outubro de 2010</dc:title>
</cp:coreProperties>
</file>