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extra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Sexta-feira,  18 de janeir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07:00 horas do dia 18 de janeiro  de 2025 declaro aberta a sessão extra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e Primeira votação do Projeto de Lei n.º 940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e Primeira votação do Projeto de Resolução n.º 001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egunda  votação de Projetos  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</w:t>
        <w:tab/>
        <w:t>Coloco em segunda votação o Projeto de Lei n.º 940/2025, Súmula: “Realiza a desafetação de bens imóveis e dá outras providências”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</w:t>
        <w:tab/>
        <w:t>Coloco em segunda o Projeto de Resolução n.º 01/2025, súmula: "Autoriza o Poder Legislativo a Firmar Termo de Cessão de Uso de Bem Público com a Escola de Educação Básica Flor da Vida na Modalidade Educação Especial de Flor da Serra do Sul/PR."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próxima sessão ordinária dia 19 de fevereiro de 2025  às 18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1-17T18:56:00Z</cp:lastPrinted>
  <dcterms:modified xsi:type="dcterms:W3CDTF">2025-01-17T22:10:00Z</dcterms:modified>
  <cp:revision>293</cp:revision>
  <dc:subject/>
  <dc:title>SESSÃO ORDINARIA  DO DIA  06 de Outubro de 2010</dc:title>
</cp:coreProperties>
</file>