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19 de fevereiro 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9 de fevereiro 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s Projetos de Leis n.º 942/2025, n.º 944/2025, n.º 945/2025 e da Lei Complementar n.º 09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ões n.º 01/2025 e n.º 0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do Edital de Audiência Pública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de Projetos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Leitura do Projeto de Lei n.º 942/2025, Súmula: “Dispõe sobre o critérios e procedimentos para a realização da coleta de entulhos de construção, material verde e de objetos volumosos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Leitura do Projeto de Lei n.º 944/2025, Súmula: "Autoriza a concessão de direito de uso sobre o imóvel de matrícula 13.637 e suas benfeitorias à APAE – Associação de Pais e Amigos dos Excepcionais de Flor da Serra do Sul/PR e da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3 Leitura do Projeto de Lei n.º 945/2025, súmula: “Autoriza o Poder Executivo a adquirir e conceder subsídio para fornecimento de sementes de milheto, aveia preta e adubo orgânico, aos agricultores do município de Flor da Serra do Sul e dá outras providências”</w:t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4 Leitura do Projeto de Lei Complementar n.º 09/2025, súmula: Altera §2º da Lei Complementar n.º 01/201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1 Indicação n.º 01/2025 – vereador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2 Indicação n.º 02/2025 – vereador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itura de Edital</w:t>
      </w:r>
    </w:p>
    <w:p>
      <w:pPr>
        <w:pStyle w:val="Normal"/>
        <w:rPr/>
      </w:pPr>
      <w:r>
        <w:rPr>
          <w:rFonts w:cs="Cambria" w:ascii="Cambria" w:hAnsi="Cambria"/>
        </w:rPr>
        <w:t>4.1 Leitura o edital de convocação de audiência Pública</w:t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2 Convoca os vereadores para a próxima sessão extraordinária dia 25 de fevereiro de 2025 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1-17T18:56:00Z</cp:lastPrinted>
  <dcterms:modified xsi:type="dcterms:W3CDTF">2025-02-20T14:07:00Z</dcterms:modified>
  <cp:revision>301</cp:revision>
  <dc:subject/>
  <dc:title>SESSÃO ORDINARIA  DO DIA  06 de Outubro de 2010</dc:title>
</cp:coreProperties>
</file>