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extra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25 de fevereiro 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5 de fevereiro  de 2025 declaro aberta a sessão extra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rimeira votação do Projeto de Lei n.º 945/2025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ntrada de Projetos  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</w:t>
        <w:tab/>
        <w:t>Primeira votação do Projeto de Lei n.º 945/2025, súmula: “Autoriza o Poder Executivo a adquirir e conceder subsídio para fornecimento de sementes de milheto, aveia preta e adubo orgânico, aos agricultores do município de Flor da Serra do Sul e dá outras providências”</w:t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próxima sessão ordinária dia 26 de fevereiro de 2025 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1-17T18:56:00Z</cp:lastPrinted>
  <dcterms:modified xsi:type="dcterms:W3CDTF">2025-02-25T17:32:00Z</dcterms:modified>
  <cp:revision>302</cp:revision>
  <dc:subject/>
  <dc:title>SESSÃO ORDINARIA  DO DIA  06 de Outubro de 2010</dc:title>
</cp:coreProperties>
</file>