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26 de fevereiro 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6 de fevereiro 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gunda votação do Projeto de Lei n.º 945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imeira votação dos Projetos de Leis n.º 942/2025, n.º 944/2025, da Lei Complementar n.º 09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s Projetos de Leis n.º 941/2025, n.º 943/2025, n.º 946/2025 e n.º 947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Indicação n.º 03/2025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gunda votação de Projeto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 Segunda votação do Projeto de Lei n.º 945/2025, súmula: “Autoriza o Poder Executivo a adquirir e conceder subsídio para fornecimento de sementes de milheto, aveia preta e adubo orgânico, aos agricultores do município de Flor da Serra do Sul e dá outras providências”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eira votação de Projetos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 Discussão e primeira votação do Projeto de Lei n.º 942/2025, Súmula: “Dispõe sobre o critérios e procedimentos para a realização da coleta de entulhos de construção, material verde e de objetos volumosos e dá outras providências”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</w:t>
        <w:tab/>
        <w:t>Discussão e primeira votação do Projeto de Lei n.º 944/2025, Súmula: "Autoriza a concessão de direito de uso sobre o imóvel de matrícula 13.637 e suas benfeitorias à APAE – Associação de Pais e Amigos dos Excepcionais de Flor da Serra do Sul/PR e da outras providência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4 Discussão e primeira votação do Projeto de Lei Complementar n.º 09/2025, súmula: Altera §2º da Lei Complementar n.º 01/2010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ntrada de Projetos  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1</w:t>
        <w:tab/>
        <w:t>Leitura do Projeto de Lei n.º 941/2025, súmula: Dispõe sobre a criação e instituição do Programa Municipal de Preservação de Fontes de Água, seu cadastramento e monitoramento no Município de Flor da Serra do Sul, Estado do Paraná, e autoriza a Prefeitura do Município a fazer parcerias e investimentos em propriedades rurais, e dá outras providênci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Análise das Comissõe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 Constituição, Justiça e Redação;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- Finanças e Orçamento;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Obras e Serviços Públicos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Educação, Saúde e Assistência Social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2 Leitura do Projeto de Lei n.º 943/2025, súmula: Autoriza o Poder Executivo a repassar mensalmente subvenções sociais à Rádio Comunitária Flor da Serra do Sul FM a título de apoio cultural e dá outras providênci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Análise das Comissõe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Constituição, Justiça e Redação;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Finanças e Orçamento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Educação, Saúde e Assistência Social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3 Leitura do Projeto de Lei n.º 946/2025, súmula: Altera o artigo 8º, § 5º da Lei Municipal n.º 900/2024, que dispõe sobre o Programa “Porteira à Dentro” destinado a melhorias nas propriedades rurais e urbanas no município de Flor da Serra do Sul- PR, e dá outras providências</w:t>
      </w:r>
    </w:p>
    <w:p>
      <w:pPr>
        <w:pStyle w:val="Normal"/>
        <w:rPr/>
      </w:pPr>
      <w:r>
        <w:rPr>
          <w:rFonts w:cs="Arial" w:ascii="Cambria" w:hAnsi="Cambria"/>
        </w:rPr>
        <w:t>- Análise das Comissõe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Constituição, Justiça e Redação;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Educação, Saúde e Assistência Social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4 Leitura do Projeto de Lei n.º 947/2025, súmula: Altera a Lei Municipal n.º 411/2010, modificando os valores dos cargos em comissão e acrescentando novos cargos no quadro funcional do Município de Flor da Serra do Sul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Análise das Comissõe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Constituição, Justiça e Redação;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Finanças e Orçamen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ção</w:t>
      </w:r>
    </w:p>
    <w:p>
      <w:pPr>
        <w:pStyle w:val="Normal"/>
        <w:rPr/>
      </w:pPr>
      <w:r>
        <w:rPr>
          <w:rFonts w:cs="Cambria" w:ascii="Cambria" w:hAnsi="Cambria"/>
        </w:rPr>
        <w:t>3.1 Indicação n.º 03/2025 – vereador Vanderlei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 Convoca os vereadores para a próxima sessão ordinária dia 05 de março de 2025  às 18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1-17T18:56:00Z</cp:lastPrinted>
  <dcterms:modified xsi:type="dcterms:W3CDTF">2025-02-26T18:39:00Z</dcterms:modified>
  <cp:revision>303</cp:revision>
  <dc:subject/>
  <dc:title>SESSÃO ORDINARIA  DO DIA  06 de Outubro de 2010</dc:title>
</cp:coreProperties>
</file>