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05 de març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5 de març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s Projetos de Leis n.º 942/2025, n.º 944/2025, da Lei Complementar n.º 09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Lei n.º 948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gund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 Segunda votação do Projeto de Lei n.º 942/2025, Súmula: “Dispõe sobre o critérios e procedimentos para a realização da coleta de entulhos de construção, material verde e de objetos volumosos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Segunda votação do Projeto de Lei n.º 944/2025, Súmula: "Autoriza a concessão de direito de uso sobre o imóvel de matrícula 13.637 e suas benfeitorias à APAE – Associação de Pais e Amigos dos Excepcionais de Flor da Serra do Sul/PR e da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2.3 Segunda votação do Projeto de Lei Complementar n.º 09/2025, súmula: Altera §2º da Lei Complementar n.º 01/2010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ntrada de Projeto 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1</w:t>
        <w:tab/>
        <w:t>Leitura do Projeto de Lei n.º 948/2025, súmula: Revoga-se a Lei Municipal n.º 898/2024 e da outras providências</w:t>
      </w:r>
    </w:p>
    <w:p>
      <w:pPr>
        <w:pStyle w:val="Normal"/>
        <w:rPr/>
      </w:pPr>
      <w:r>
        <w:rPr>
          <w:rFonts w:cs="Arial" w:ascii="Cambria" w:hAnsi="Cambria"/>
          <w:b/>
        </w:rPr>
        <w:t>Análise da Comissão</w:t>
      </w:r>
      <w:r>
        <w:rPr>
          <w:rFonts w:cs="Arial" w:ascii="Cambria" w:hAnsi="Cambria"/>
        </w:rPr>
        <w:t>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Constituição, Justiça e Redação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 Convoca os vereadores para a próxima sessão ordinária dia 12 de março de 2025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3-05T20:28:00Z</dcterms:modified>
  <cp:revision>304</cp:revision>
  <dc:subject/>
  <dc:title>SESSÃO ORDINARIA  DO DIA  06 de Outubro de 2010</dc:title>
</cp:coreProperties>
</file>