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12 de març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2 de març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s Projetos de Leis n.º 941/2025, n.º 943/2025, n.º 946/2025 e n.º 948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Resolução n.º 02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ão n.º 004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ção de Apoio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/>
      </w:pPr>
      <w:r>
        <w:rPr>
          <w:rFonts w:cs="Arial" w:ascii="Cambria" w:hAnsi="Cambria"/>
          <w:b/>
        </w:rPr>
        <w:t>Primeir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 Primeira votação do Projeto de Lei n.º 941/2025, súmula: Dispõe sobre a criação e instituição do Programa Municipal de Preservação de Fontes de Água, seu cadastramento e monitoramento no Município de Flor da Serra do Sul, Estado do Paraná, e autoriza a Prefeitura do Município a fazer parcerias e investimentos em propriedades rurais,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Primeira votação do Projeto de Lei n.º 943/2025, súmula: Autoriza o Poder Executivo a repassar mensalmente subvenções sociais à Rádio Comunitária Flor da Serra do Sul FM a título de apoio cultural e dá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3 Primeira votação do Projeto de Lei n.º 946/2025, súmula: Altera o artigo 8º, § 5º da Lei Municipal n.º 900/2024, que dispõe sobre o Programa “Porteira à Dentro” destinado a melhorias nas propriedades rurais e urbanas no município de Flor da Serra do Sul- PR, e dá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  <w:t>Primeira votação do Projeto de Lei n.º 948/2025, súmula: Revoga-se a Lei Municipal n.º 898/2024 e da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Entrada do Projeto de Resolu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 Leitura do Projeto de Resolução n.º 02/2025, súmula: Dispõe sobre a dispensa de licitação, na forma eletrônica, de que trata a Lei nº 14.133, de 1º de abril de 2021, e institui o Sistema de Dispensa Eletrônica, no âmbito do Poder Legislativo do Município de Flor da Serra do Sul/PR e dá outras providênci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nalise na Comissão de Constituição, Justiça e Red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ção</w:t>
      </w:r>
    </w:p>
    <w:p>
      <w:pPr>
        <w:pStyle w:val="Normal"/>
        <w:rPr/>
      </w:pPr>
      <w:r>
        <w:rPr>
          <w:rFonts w:cs="Cambria" w:ascii="Cambria" w:hAnsi="Cambria"/>
        </w:rPr>
        <w:t>4.1 Indicação n.º 004/2025 – Leocyr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ção de Apoio</w:t>
      </w:r>
    </w:p>
    <w:p>
      <w:pPr>
        <w:pStyle w:val="Normal"/>
        <w:rPr/>
      </w:pPr>
      <w:r>
        <w:rPr>
          <w:rFonts w:cs="Cambria" w:ascii="Cambria" w:hAnsi="Cambria"/>
        </w:rPr>
        <w:t>5.1 Leitura da Moção de Apoio à criação do Comando Regional da Polícia Militar do Sudoeste do Paran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Colocar em vot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 Convoca os vereadores para a próxima sessão ordinária dia 19 de março de 2025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3-12T20:31:00Z</dcterms:modified>
  <cp:revision>309</cp:revision>
  <dc:subject/>
  <dc:title>SESSÃO ORDINARIA  DO DIA  06 de Outubro de 2010</dc:title>
</cp:coreProperties>
</file>