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19 de março de 2025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19 de março de 2025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 da sessão anteri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gunda votação dos Projetos de Leis n.º 941/2025, n.º 943/2025, n.º 946/2025 e n.º 948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rFonts w:cs="Arial" w:ascii="Cambria" w:hAnsi="Cambria"/>
                <w:b/>
              </w:rPr>
              <w:t>Primeira votação do projeto de Resolução n.º 02/20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Entrada do projeto de Lei  n.º 951/202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Entrada e primeira votação do Projeto de Lei e n.º 952/2025 e do Projeto de Resolução n.º 03/2025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eitura e votação da ata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a ata da sessão anterior</w:t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120" w:after="120"/>
        <w:ind w:left="2160" w:hanging="2160"/>
        <w:jc w:val="both"/>
        <w:rPr/>
      </w:pPr>
      <w:r>
        <w:rPr>
          <w:rFonts w:cs="Arial" w:ascii="Cambria" w:hAnsi="Cambria"/>
          <w:b/>
        </w:rPr>
        <w:t>Segunda votação de Projeto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 Segunda votação do Projeto de Lei n.º 941/2025, súmula: Dispõe sobre a criação e instituição do Programa Municipal de Preservação de Fontes de Água, seu cadastramento e monitoramento no Município de Flor da Serra do Sul, Estado do Paraná, e autoriza a Prefeitura do Município a fazer parcerias e investimentos em propriedades rurais, e dá outras providências”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2</w:t>
        <w:tab/>
        <w:t>Segunda votação do Projeto de Lei n.º 943/2025, súmula: Autoriza o Poder Executivo a repassar mensalmente subvenções sociais à Rádio Comunitária Flor da Serra do Sul FM a título de apoio cultural e dá outras providências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3 Segunda votação do Projeto de Lei n.º 946/2025, súmula: Altera o artigo 8º, § 5º da Lei Municipal n.º 900/2024, que dispõe sobre o Programa “Porteira à Dentro” destinado a melhorias nas propriedades rurais e urbanas no município de Flor da Serra do Sul- PR, e dá outras providências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</w:t>
        <w:tab/>
        <w:t>Segunda votação do Projeto de Lei n.º 948/2025, súmula: Revoga-se a Lei Municipal n.º 898/2024 e da outras providênci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6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/>
      </w:pPr>
      <w:r>
        <w:rPr>
          <w:rFonts w:cs="Cambria" w:ascii="Cambria" w:hAnsi="Cambria"/>
          <w:b/>
        </w:rPr>
        <w:t>Primeira votação do Projeto de Resoluçã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 Primeira votação do Projeto de Resolução n.º 02/2025, súmula: Dispõe sobre a dispensa de licitação, na forma eletrônica, de que trata a Lei nº 14.133, de 1º de abril de 2021, e institui o Sistema de Dispensa Eletrônica, no âmbito do Poder Legislativo do Município de Flor da Serra do Sul/PR e dá outras providênci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ada de Proje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1 Leitura do Projeto de Lei n.º 951/2025, súmula: Autoriza a abertura de vagas para cargos efetivos previstos na Lei Municipal n.º 411/2010 e dá outras providência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Análise nas Comissõ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Constituição, Justiça e Redaçã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Finanças e Orçamen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ntrada e Primeira votação de Projetos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1 Leitura do Projeto de Lei n.º 952/2025, súmula: concede reposição salarial ao servidores municipais ativos, inativos, pensionistas, conselheiros tutelares e professores de Flor da Serra do Sul/Paraná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Com pareceres favoráveis das comissões de </w:t>
      </w:r>
      <w:r>
        <w:rPr>
          <w:rFonts w:cs="Cambria" w:ascii="Cambria" w:hAnsi="Cambria"/>
        </w:rPr>
        <w:t xml:space="preserve">Constituição, Justiça e Redação e Finanças e Orçamento coloco em discussão e primeira votaçã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2 Leitura do Projeto de Resolução n.º 03/2025, súmula:  Concede Reposição Salarial aos Servidores Públicos do Legislativo de Flor da Serra do Sul/P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Com pareceres favoráveis das comissões de </w:t>
      </w:r>
      <w:r>
        <w:rPr>
          <w:rFonts w:cs="Cambria" w:ascii="Cambria" w:hAnsi="Cambria"/>
        </w:rPr>
        <w:t xml:space="preserve">Constituição, Justiça e Redação e Finanças e Orçamento coloco em discussão e primeira votação 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 Convoca os vereadores para a sessão extraordinária dia 20 de março de 2025 às 18h0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5-03-05T17:28:00Z</cp:lastPrinted>
  <dcterms:modified xsi:type="dcterms:W3CDTF">2025-03-19T20:45:00Z</dcterms:modified>
  <cp:revision>315</cp:revision>
  <dc:subject/>
  <dc:title>SESSÃO ORDINARIA  DO DIA  06 de Outubro de 2010</dc:title>
</cp:coreProperties>
</file>