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26 de março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6 de março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imeira votação do projeto de Lei n.º 951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gunda votação do projeto de Resolução n.º 02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cação n.º 05/202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/>
      </w:pPr>
      <w:r>
        <w:rPr>
          <w:rFonts w:cs="Arial" w:ascii="Cambria" w:hAnsi="Cambria"/>
          <w:b/>
        </w:rPr>
        <w:t>Segunda votação de Projeto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1 Primeira votação do Projeto de Lei n.º </w:t>
      </w:r>
      <w:r>
        <w:rPr>
          <w:rFonts w:cs="Cambria" w:ascii="Cambria" w:hAnsi="Cambria"/>
        </w:rPr>
        <w:t>951/2025, súmula: Autoriza a abertura de vagas para cargos efetivos previstos na Lei Municipal n.º 411/2010 e dá outras providência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Segunda votação do Projeto de Resoluçã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 Segunda votação do Projeto de Resolução n.º 02/2025, súmula: Dispõe sobre a dispensa de licitação, na forma eletrônica, de que trata a Lei nº 14.133, de 1º de abril de 2021, e institui o Sistema de Dispensa Eletrônica, no âmbito do Poder Legislativo do Município de Flor da Serra do Sul/PR e dá outras providênci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Leitura da Indic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1 Indicação n.º 05/2025 – Vereador Vanderlei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2 Convoca os vereadores para a próxima sessão ordinária dia 02 de abril de 2025 às 18h00.</w:t>
      </w:r>
    </w:p>
    <w:sectPr>
      <w:type w:val="nextPage"/>
      <w:pgSz w:w="11906" w:h="16838"/>
      <w:pgMar w:left="1134" w:right="155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3-26T20:04:00Z</dcterms:modified>
  <cp:revision>319</cp:revision>
  <dc:subject/>
  <dc:title>SESSÃO ORDINARIA  DO DIA  06 de Outubro de 2010</dc:title>
</cp:coreProperties>
</file>