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02 de abril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02 de abril de 2025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>
                <w:rFonts w:cs="Arial" w:ascii="Cambria" w:hAnsi="Cambria"/>
                <w:b/>
              </w:rPr>
              <w:t>Segunda votação do projeto de Lei n.º 951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do Projeto de Lei n.º 956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cação n.º 06/2025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/>
      </w:pPr>
      <w:r>
        <w:rPr>
          <w:rFonts w:cs="Arial" w:ascii="Cambria" w:hAnsi="Cambria"/>
          <w:b/>
        </w:rPr>
        <w:t>Segunda votação de Projeto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1 Segunda votação do Projeto de Lei n.º </w:t>
      </w:r>
      <w:r>
        <w:rPr>
          <w:rFonts w:cs="Cambria" w:ascii="Cambria" w:hAnsi="Cambria"/>
        </w:rPr>
        <w:t>951/2025, súmula: Autoriza a abertura de vagas para cargos efetivos previstos na Lei Municipal n.º 411/2010 e dá outras providência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trada de Projeto de Le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1 Leitura do Projeto de Lei n.º 956/2025, súmula: Realiza a desafetação de bem imóvel para criação de via pública e da outras providências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- Análise nas Comissões d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stituição, Justiça e Red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ras e Serviços Público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>Leitura da Indicação</w:t>
      </w:r>
    </w:p>
    <w:p>
      <w:pPr>
        <w:pStyle w:val="Normal"/>
        <w:rPr/>
      </w:pPr>
      <w:r>
        <w:rPr>
          <w:rFonts w:cs="Cambria" w:ascii="Cambria" w:hAnsi="Cambria"/>
        </w:rPr>
        <w:t>4.1 Indicação n.º 006/2025 – Vereador Décio defen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2 Convoca os vereadores para a próxima sessão ordinária dia 09 de abril de 2025 às 18h00.</w:t>
      </w:r>
    </w:p>
    <w:sectPr>
      <w:type w:val="nextPage"/>
      <w:pgSz w:w="11906" w:h="16838"/>
      <w:pgMar w:left="1134" w:right="155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3-05T17:28:00Z</cp:lastPrinted>
  <dcterms:modified xsi:type="dcterms:W3CDTF">2025-04-02T20:19:00Z</dcterms:modified>
  <cp:revision>323</cp:revision>
  <dc:subject/>
  <dc:title>SESSÃO ORDINARIA  DO DIA  06 de Outubro de 2010</dc:title>
</cp:coreProperties>
</file>