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07 de maio de 2025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07 de maio de 2025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ço pela presenç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 da sessão anteri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/>
            </w:pPr>
            <w:r>
              <w:rPr>
                <w:rFonts w:cs="Arial" w:ascii="Cambria" w:hAnsi="Cambria"/>
                <w:b/>
              </w:rPr>
              <w:t>Primeira votação dos Projetos de Lei n.º 961/2025, n.º 962/2025, n.º 963/2025 e n.º 964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ntrada do Projeto de Resolução n.º 05/2025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eitura e votação da ata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itura da ata da sessão anterior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 a ata da sessão anterior</w:t>
      </w:r>
    </w:p>
    <w:p>
      <w:pPr>
        <w:pStyle w:val="Normal"/>
        <w:ind w:left="86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/>
      </w:pPr>
      <w:r>
        <w:rPr>
          <w:rFonts w:cs="Cambria" w:ascii="Cambria" w:hAnsi="Cambria"/>
          <w:b/>
        </w:rPr>
        <w:t>Primeira votação de Projet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1 Primeira votação do Projeto de Lei n.º 963/2025, súmula: “Altera a redação do parágrafo único do art. 1º da Lei Municipal nº 198/2022, para dispor que o serviço custeado pela COSIP compreende exclusivamente a iluminação de vias públicas, nos termos da nova redação do artigo 149-A da Constituição Federal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2 Primeira votação do Projeto de Lei n.º 964/2025, súmula: “Autoriza a concessão de direito de uso e exploração comercial do Ginásio Municipal de Esportes Ivan Vicente Magro e dá outras providências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ntrada de Projet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1 Leitura do Projeto de Resolução n.º 05/2025, súmula: “Autoriza o Poder Legislativo a firmar termo de cessão de uso de bem público com o município de Flor da Serra do Sul/PR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lightGray"/>
        </w:rPr>
        <w:t>- Análise na Comissão de Constituição, Justiça e Redaçã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2 Convoca os vereadores para a próxima sessão ordinária dia 14 de maio de 2025 às 18h00.</w:t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5-03-05T17:28:00Z</cp:lastPrinted>
  <dcterms:modified xsi:type="dcterms:W3CDTF">2025-05-08T12:35:00Z</dcterms:modified>
  <cp:revision>354</cp:revision>
  <dc:subject/>
  <dc:title>SESSÃO ORDINARIA  DO DIA  06 de Outubro de 2010</dc:title>
</cp:coreProperties>
</file>