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21 de mai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1 de mai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Segunda votação dos Projetos de Lei n.º 961/2025 e n.º 96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 Projeto de Resolução n.º 05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e votação do Projeto de Lei n.º 965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Lei n.º966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 a ata da sessão anterior</w:t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Segunda votação de Proje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 Segunda votação do Projeto de Lei n.º 961/2025, súmula: “Dispõe sobre a alteração da redação do Art. 2º, § 1º, inciso I, da Lei Municipal nº 879/2024, para estabelecer que os servidores ativos contribuirão integralmente para o custeio do seguro de vida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2 Segunda votação do Projeto de Lei n.º 962/2025, súmula: “Altera dispositivos da Lei Municipal nº 900/2024, para incluir obras de pavimentação e calçamento no Programa ‘</w:t>
      </w:r>
      <w:r>
        <w:rPr>
          <w:rFonts w:cs="Cambria" w:ascii="Cambria" w:hAnsi="Cambria"/>
          <w:i/>
        </w:rPr>
        <w:t xml:space="preserve">Porteira a Dentro’ </w:t>
      </w:r>
      <w:r>
        <w:rPr>
          <w:rFonts w:cs="Cambria" w:ascii="Cambria" w:hAnsi="Cambria"/>
        </w:rPr>
        <w:t>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 xml:space="preserve">Primeira votação de Projeto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 Primeira votação do Projeto de Resolução n.º 05/2025, súmula: “Autoriza o Poder Legislativo a firmar termo de cessão de uso de bem público com o município de Flor da Serra do Sul/PR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itura e votação de Projeto de Le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 Leitura do Projeto de Lei n.º 965/2025, súmula: “Inclui o Artigo 10-A e altera o disposto no artigo 5º da Lei 829/2022 e dá outras providênci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arecer da Comissão de Constituição, Justiça e Redação é favoráve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Colocar em discussão e Primeira vo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ada de Projeto de Lei</w:t>
      </w:r>
    </w:p>
    <w:p>
      <w:pPr>
        <w:pStyle w:val="Normal"/>
        <w:rPr/>
      </w:pPr>
      <w:r>
        <w:rPr>
          <w:rFonts w:cs="Cambria" w:ascii="Cambria" w:hAnsi="Cambria"/>
        </w:rPr>
        <w:t>5.1 Leitura do Projeto de Lei n.º 966/2025, súmula: Autoriza a abertura de crédito suplementar especial e dá outras providênci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Fica em análise nas Comissões de Constituição, Justiça e Redação e Finanças e Orçamen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2 Convoca os vereadores para a próxima sessão ordinária dia 28 de maio de 2025 às 18h00.</w:t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5-21T20:09:00Z</dcterms:modified>
  <cp:revision>350</cp:revision>
  <dc:subject/>
  <dc:title>SESSÃO ORDINARIA  DO DIA  06 de Outubro de 2010</dc:title>
</cp:coreProperties>
</file>