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32/2015, A SER REALIZADA EM 19 DE OUTUBRO DE 2015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98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332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TÉRIAS PARA DISCUSSÃO E DELIBERAÇÃO </w:t>
            </w:r>
          </w:p>
          <w:p>
            <w:pPr>
              <w:pStyle w:val="Heading"/>
              <w:spacing w:before="280" w:after="280"/>
              <w:ind w:left="8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do Projeto de Lei nº. 043/2015, de 16 de setembro de 2015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.</w:t>
            </w:r>
          </w:p>
          <w:p>
            <w:pPr>
              <w:pStyle w:val="Heading"/>
              <w:spacing w:before="0" w:after="0"/>
              <w:ind w:left="8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: Estima a Receita e Fixa a Despesa do Município de Enéas Marques, Estado do Paraná para o exercício financeiro de 2016.</w:t>
            </w:r>
          </w:p>
        </w:tc>
      </w:tr>
      <w:tr>
        <w:trPr>
          <w:trHeight w:val="258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41/2015, do dia 18 de setem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adquirir por desapropriação amigável ou judicial área de terra pertencente aos imóveis, lotes urbanos nº. 35-A, 34 e 32 Distrito de Pinhalzinho, da gleba 52-FB, do patrimônio de Enéas Marques.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16 de outubro de 201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none"/>
          <w:lang w:val="pt-BR"/>
        </w:rPr>
      </w:pPr>
      <w:r>
        <w:rPr>
          <w:rFonts w:cs="Arial" w:ascii="Arial" w:hAnsi="Arial"/>
          <w:b/>
          <w:sz w:val="28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23:00Z</dcterms:created>
  <dc:creator>MC</dc:creator>
  <dc:description/>
  <dc:language>en-US</dc:language>
  <cp:lastModifiedBy>Secretaria</cp:lastModifiedBy>
  <cp:lastPrinted>2015-08-14T16:49:00Z</cp:lastPrinted>
  <dcterms:modified xsi:type="dcterms:W3CDTF">2015-10-16T19:35:00Z</dcterms:modified>
  <cp:revision>5</cp:revision>
  <dc:subject/>
  <dc:title>PAUTA</dc:title>
</cp:coreProperties>
</file>