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33/2015, A SER REALIZADA EM 26 DE OUTU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332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spacing w:before="280" w:after="280"/>
              <w:ind w:left="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egundo turno de discussão e deliberação do Projeto de Lei nº. 045/2015, de 06 de outubro de 2015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.</w:t>
            </w:r>
          </w:p>
          <w:p>
            <w:pPr>
              <w:pStyle w:val="Heading"/>
              <w:spacing w:before="280" w:after="280"/>
              <w:ind w:left="8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: Autoriza o Executivo Municipal a efetuar abertura de crédito adicional suplementar no orçamento do Município de Enéas Marques para o exercício de 2015, e a efetuar alterações no anexo da LDO exercício 2015, e no anexo PPA, 2014/2017.</w:t>
            </w:r>
          </w:p>
          <w:p>
            <w:pPr>
              <w:pStyle w:val="Heading"/>
              <w:spacing w:before="0" w:after="0"/>
              <w:ind w:left="80" w:hanging="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pt-BR"/>
              </w:rPr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4/2015, do dia 06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suplementar no orçamento do Município de Enéas Marques para o exercício de 2015, e a efetuar alterações no anexo da LDO exercício 2015, e no anexo PPA, 2014/2017.</w:t>
            </w:r>
          </w:p>
        </w:tc>
      </w:tr>
      <w:tr>
        <w:trPr>
          <w:trHeight w:val="258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46/2015, do dia 16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Autoriza o Executivo Municipal a efetuar abertura de crédito adicional especial no orçamento do Município de Enéas Marques para o exercício de 2015, e a efetuar alterações no anexo da LDO exercício 2015, e no anexo PPA, 2014/2017.</w:t>
            </w:r>
          </w:p>
        </w:tc>
      </w:tr>
      <w:tr>
        <w:trPr>
          <w:trHeight w:val="197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Substitutivo ao Projeto de Lei nº. 042/2015, do dia 16 de outu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 Aprova desmembramento de área no perímetro urbano de Enéas Marques, destina espaço de ruas já denominadas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23 de outub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23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5-10-23T17:03:00Z</dcterms:modified>
  <cp:revision>6</cp:revision>
  <dc:subject/>
  <dc:title>PAUTA</dc:title>
</cp:coreProperties>
</file>