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ESSÃO ORDINÁRIA Nº. 034/2015, A SER REALIZADA EM 09 DE NOVEMBRO DE 2015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AUTA:</w:t>
      </w:r>
    </w:p>
    <w:tbl>
      <w:tblPr>
        <w:tblW w:w="98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6"/>
      </w:tblGrid>
      <w:tr>
        <w:trPr>
          <w:trHeight w:val="332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80" w:hanging="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Heading"/>
              <w:spacing w:lineRule="auto" w:line="360"/>
              <w:ind w:left="8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MATÉRIAS PARA DISCUSSÃO E DELIBERAÇÃO____________________ </w:t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egundo turno de discussão e deliberação o Projeto de Lei nº. 046/2015, do dia 16 de outubro de 2015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utoriza o Executivo Municipal a efetuar abertura de crédito adicional especial no orçamento do Município de Enéas Marques para o exercício de 2015, e a efetuar alterações no anexo da LDO exercício 2015, e no anexo PPA, 2014/2017.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  <w:lang w:val="pt-BR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none"/>
                <w:lang w:val="pt-BR"/>
              </w:rPr>
              <w:t xml:space="preserve"> </w:t>
            </w:r>
          </w:p>
        </w:tc>
      </w:tr>
      <w:tr>
        <w:trPr>
          <w:trHeight w:val="2586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egundo turno de discussão e deliberação o Substitutivo ao Projeto de Lei nº. 042/2015, do dia 16 de outubro de 2015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prova desmembramento de área no perímetro urbano de Enéas Marques, destina espaço de ruas já denominadas.</w:t>
            </w:r>
          </w:p>
        </w:tc>
      </w:tr>
      <w:tr>
        <w:trPr>
          <w:trHeight w:val="197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Turno único de discussão e deliberação o Requerimento 052/2015, do dia 06/11/2015, de autoria do Vereador Paulo Deoclides Camera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REQUER o l</w:t>
            </w:r>
            <w:r>
              <w:rPr>
                <w:rFonts w:cs="Arial" w:ascii="Arial" w:hAnsi="Arial"/>
                <w:b w:val="false"/>
                <w:szCs w:val="24"/>
                <w:u w:val="none"/>
                <w:shd w:fill="FFFFFF" w:val="clear"/>
                <w:lang w:val="pt-BR"/>
              </w:rPr>
              <w:t>icenciamento de sua função de Vereador, no período de 30 dias, a contar de 06/11/2015, por motivos de ordem pessoal</w:t>
            </w:r>
          </w:p>
        </w:tc>
      </w:tr>
    </w:tbl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Sala da Presidência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a Câmara Municipal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e Enéas Marques, em 06 de novembro de 2015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none"/>
          <w:lang w:val="pt-BR"/>
        </w:rPr>
      </w:pPr>
      <w:r>
        <w:rPr>
          <w:rFonts w:cs="Arial" w:ascii="Arial" w:hAnsi="Arial"/>
          <w:b/>
          <w:sz w:val="28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Mesa Diretora</w:t>
      </w:r>
    </w:p>
    <w:sectPr>
      <w:footerReference w:type="default" r:id="rId3"/>
      <w:type w:val="nextPage"/>
      <w:pgSz w:w="11906" w:h="16838"/>
      <w:pgMar w:left="1134" w:right="1134" w:gutter="0" w:header="0" w:top="192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02:00Z</dcterms:created>
  <dc:creator>MC</dc:creator>
  <dc:description/>
  <cp:keywords/>
  <dc:language>en-US</dc:language>
  <cp:lastModifiedBy>Secretaria</cp:lastModifiedBy>
  <cp:lastPrinted>2015-08-14T16:49:00Z</cp:lastPrinted>
  <dcterms:modified xsi:type="dcterms:W3CDTF">2015-11-06T18:15:00Z</dcterms:modified>
  <cp:revision>4</cp:revision>
  <dc:subject/>
  <dc:title>PAUTA</dc:title>
</cp:coreProperties>
</file>