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5/2015, A SER REALIZADA EM 16 DE NOV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7/2015, do dia 22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Chefe do Poder Executivo Municipal, conforme art. 92, I, “b” e art. 93 da LOM, a proceder à permuta de área de propriedade do Município, na forma que especifica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8/2015, do dia 22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Chefe do Poder Executivo Municipal, conforme art. 92, I, “b” e art. 93 da LOM, a proceder à permuta de área de propriedade do Município, na forma que especifica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3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59:00Z</dcterms:created>
  <dc:creator>MC</dc:creator>
  <dc:description/>
  <dc:language>en-US</dc:language>
  <cp:lastModifiedBy>Secretaria</cp:lastModifiedBy>
  <cp:lastPrinted>2015-08-14T16:49:00Z</cp:lastPrinted>
  <dcterms:modified xsi:type="dcterms:W3CDTF">2015-11-13T18:09:00Z</dcterms:modified>
  <cp:revision>4</cp:revision>
  <dc:subject/>
  <dc:title>PAUTA</dc:title>
</cp:coreProperties>
</file>