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36/2015, A SER REALIZADA EM 23 DE NOVEM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47/2015, do dia 22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Chefe do Poder Executivo Municipal, conforme art. 92, I, “b” e art. 93 da LOM, a proceder à permuta de área de propriedade do Município, na forma que especifica.</w:t>
            </w:r>
          </w:p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none"/>
                <w:lang w:val="pt-BR"/>
              </w:rPr>
              <w:t xml:space="preserve"> 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48/2015, do dia 22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Chefe do Poder Executivo Municipal, conforme art. 92, I, “b” e art. 93 da LOM, a proceder à permuta de área de propriedade do Município, na forma que especifica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9/2015, do dia 26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Denomina Rua que dá acesso ao parcelamento de chácaras realizado pelo Sr. Aristeu Ribeiro Ramos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Turno único de discussão e deliberação o Requerimento nº. 054/2015, do dia 16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Sejam encaminhadas à Câmara Municipal informações detalhadas a respeito do Processo Administrativo nº. 121/2015, Modalidade Pregão nº. 89/2015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Turno único de discussão e deliberação o Requerimento nº. 056/2015, do dia 16 de nov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Seja encaminhado à Câmara Municipal informações referente às seguintes obras: Calçamento com pedras irregulares em pontos críticos; calçamento com pedra irregulares na Linha Menegat; calçamento com pedras irregulares no perímetro urbano; pista de caminhada; revitalização da Av. Joaquim Bonetti e obras na Praça próxima a empresa Luiz Eugenio, de forma individualizada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0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58:00Z</dcterms:created>
  <dc:creator>MC</dc:creator>
  <dc:description/>
  <dc:language>en-US</dc:language>
  <cp:lastModifiedBy>Secretaria</cp:lastModifiedBy>
  <cp:lastPrinted>2015-08-14T16:49:00Z</cp:lastPrinted>
  <dcterms:modified xsi:type="dcterms:W3CDTF">2015-11-21T13:06:00Z</dcterms:modified>
  <cp:revision>6</cp:revision>
  <dc:subject/>
  <dc:title>PAUTA</dc:title>
</cp:coreProperties>
</file>