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37/2015, A SER REALIZADA EM 30 DE NOVEMBRO DE 2015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332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____________________ 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50/2015, do dia 10 de nov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15, e a efetuar alterações no anexo da LDO exercício 2015, e no anexo PPA, 2014/2017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none"/>
                <w:lang w:val="pt-BR"/>
              </w:rPr>
              <w:t xml:space="preserve"> </w:t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51/2015, do dia 10 de nov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o Executivo Municipal a efetuar abertura de crédito adicional especial no orçamento do Município de Enéas Marques para o exercício de 2015, e a efetuar alterações no anexo da LDO exercício 2015, e no anexo PPA, 2014/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53/2015, do dia 18 de nov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proceder concessão de direito real de uso dos imóveis, lotes rural nº. 30, da gleba nº. 52-FB, perímetro urbano do distrito de Pinhalzinho patrimônio do município de Enéas Marques, com encargos.</w:t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54/2015, do dia 19 de nov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o Executivo Municipal a ratificar os termos do instrumento de extinção do consórcio intermunicipal eixo do sudoeste.</w:t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55/2015, do dia 23 de nov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15, e a efetuar alterações no anexo da LDO exercício 2015, e no anexo PPA, 2014/2017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27 de novembro de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58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5-11-27T18:18:00Z</dcterms:modified>
  <cp:revision>7</cp:revision>
  <dc:subject/>
  <dc:title>PAUTA</dc:title>
</cp:coreProperties>
</file>