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38/2015, A SER REALIZADA EM 07 DE DEVEMBRO DE 2015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303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43/2015, do dia 16 de setembro de 2015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Estima a receita e fixa a despesa do Município de Enéas Marques, Estado do Paraná para o exercício financeiro de 2016.</w:t>
            </w:r>
          </w:p>
        </w:tc>
      </w:tr>
      <w:tr>
        <w:trPr>
          <w:trHeight w:val="254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50/2015, do dia 10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Executivo Municipal a efetuar abertura de crédito adicional suplementar no valor de R$ 151.500,00 no orçamento do Município de Enéas Marques para o exercício de 2015, e a efetuar alterações no anexo da LDO exercício 2015, e no anexo PPA, 2014/2017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259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51/2015, do dia 10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Executivo Municipal a efetuar abertura de crédito adicional especial no valor de R$ 7.700,00 no orçamento do Município de Enéas Marques para o exercício de 2015, e a efetuar alterações no anexo da LDO exercício 2015, e no anexo PPA, 2014/2017.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53/2015, do dia 18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proceder concessão de direito real de uso dos imóveis, lotes rural nº. 30, da gleba nº. 52-FB, perímetro urbano do distrito de Pinhalzinho patrimônio do município de Enéas Marques, com encargos.</w:t>
            </w:r>
          </w:p>
        </w:tc>
      </w:tr>
      <w:tr>
        <w:trPr>
          <w:trHeight w:val="235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54/2015, do dia 19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Executivo Municipal a ratificar os termos do instrumento de extinção do consórcio intermunicipal eixo do sudoeste.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55/2015, do dia 23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Executivo Municipal a efetuar abertura de crédito adicional suplementar no valor de R$ 180.358,00 no orçamento do Município de Enéas Marques para o exercício de 2015, e a efetuar alterações no anexo da LDO exercício 2015, e no anexo PPA, 2014/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41/2015, do dia 18 de set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Poder Executivo Municipal a adquirir por desapropriação amigável ou judicial área de terra pertencente aos imóveis, lotes urbanos nº. 35-A, 34 e 32 distrito de Pinhalzinho, da gleba 52-FB, do patrimônio de Enéas Marques. 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04 de dezembro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19:00Z</dcterms:created>
  <dc:creator>MC</dc:creator>
  <dc:description/>
  <dc:language>en-US</dc:language>
  <cp:lastModifiedBy>Secretaria</cp:lastModifiedBy>
  <cp:lastPrinted>2015-08-14T16:49:00Z</cp:lastPrinted>
  <dcterms:modified xsi:type="dcterms:W3CDTF">2015-12-04T17:36:00Z</dcterms:modified>
  <cp:revision>6</cp:revision>
  <dc:subject/>
  <dc:title>PAUTA</dc:title>
</cp:coreProperties>
</file>