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. 005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 S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KON ANDRÉ PARZIANELLO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ÉAS MARQUES – PR</w:t>
      </w:r>
    </w:p>
    <w:p>
      <w:pPr>
        <w:pStyle w:val="TextBodyIndent"/>
        <w:spacing w:lineRule="auto" w:line="240"/>
        <w:ind w:left="4111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left="4111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 vereador que este subscreve, no uso de suas atribuições legais conferidas pelo artigo 161, § 3º, incis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, da Resolução nº. 01/2009, de 13 de janeiro de 2009 (Regimento Interno da Câmara Municipal de Enéas Marques) encaminham a Vossa Excelência a seguinte proposição:</w:t>
      </w:r>
    </w:p>
    <w:p>
      <w:pPr>
        <w:pStyle w:val="TextBodyIndent"/>
        <w:ind w:left="4111" w:hanging="113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4111" w:hanging="113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Súmula</w:t>
      </w:r>
      <w:r>
        <w:rPr>
          <w:rFonts w:cs="Arial" w:ascii="Arial" w:hAnsi="Arial"/>
          <w:b w:val="false"/>
          <w:szCs w:val="24"/>
        </w:rPr>
        <w:t>: Efetuar melhorias em estrada rural.</w:t>
      </w:r>
    </w:p>
    <w:p>
      <w:pPr>
        <w:pStyle w:val="TextBodyIndent"/>
        <w:ind w:left="4678" w:hanging="1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single"/>
        </w:rPr>
        <w:t>Requerimento:</w:t>
      </w:r>
      <w:r>
        <w:rPr>
          <w:rFonts w:cs="Arial" w:ascii="Arial" w:hAnsi="Arial"/>
          <w:b w:val="false"/>
          <w:szCs w:val="24"/>
        </w:rPr>
        <w:t xml:space="preserve"> Que a municipalidade efetue serviços de reabertura seguida de cascalhamento na estrada vicinal de acesso à propriedade de Pedro Pickler da Silva, comunidade do Rio Vitória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Justificativa 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 w:val="false"/>
          <w:szCs w:val="24"/>
        </w:rPr>
        <w:t>A estrada vicinal, trecho do calçamento até próximo à residência do Sr. Tarcisio Lembeck, apresenta-se em condições normais de tráfego. A partir desse ponto a estrada encontra-se abandonada não permitindo sequer a possibilidade de passagem de veículos. Para chegar até a propriedade trabalhar os proprietários só conseguem utilizando-se do trator agrícola.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gundo informações do proprietário se tratar de estrada de muitos anos e a sua recuperação se faz necessária, com urgência, para possibilitar a entrada de insumos, bem como para a retirada da produção.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ante do acima exposto é que se conta com a atenção e o atendimento do Executivo Municip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, 12 de fevereiro de 2016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Luci Honorio Borges Menin</w:t>
      </w:r>
    </w:p>
    <w:sectPr>
      <w:type w:val="nextPage"/>
      <w:pgSz w:w="11906" w:h="16838"/>
      <w:pgMar w:left="1418" w:right="1418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4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45:00Z</dcterms:created>
  <dc:creator>Microsoft Corporation</dc:creator>
  <dc:description/>
  <dc:language>en-US</dc:language>
  <cp:lastModifiedBy>Secretaria</cp:lastModifiedBy>
  <cp:lastPrinted>2013-05-29T09:22:00Z</cp:lastPrinted>
  <dcterms:modified xsi:type="dcterms:W3CDTF">2016-02-15T15:49:00Z</dcterms:modified>
  <cp:revision>4</cp:revision>
  <dc:subject/>
  <dc:title>EXMO SR</dc:title>
</cp:coreProperties>
</file>