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EQUERIMENTO Nº. 006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KON ANDRÉ PARZIANELLO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ÉAS MARQUES – 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</w:rPr>
        <w:t>O vereador que este subscreve, no uso de suas atribuições legais conferidas pelo artigo 161, § 3º, incis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, da Resolução nº. 01/2009, de 13 de janeiro de 2009 (Regimento Interno da Câmara Municipal de Enéas Marques) encaminham a Vossa Excelência a seguinte proposição: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4500" w:hanging="1080"/>
        <w:rPr/>
      </w:pPr>
      <w:r>
        <w:rPr>
          <w:rFonts w:cs="Arial" w:ascii="Arial" w:hAnsi="Arial"/>
          <w:szCs w:val="24"/>
        </w:rPr>
        <w:t>Súmula:</w:t>
      </w:r>
      <w:r>
        <w:rPr>
          <w:rFonts w:cs="Arial" w:ascii="Arial" w:hAnsi="Arial"/>
          <w:b w:val="false"/>
          <w:szCs w:val="24"/>
        </w:rPr>
        <w:t xml:space="preserve"> Sugere ao Poder Executivo Municipal a adoção de providências.</w:t>
      </w:r>
    </w:p>
    <w:p>
      <w:pPr>
        <w:pStyle w:val="TextBodyIndent"/>
        <w:ind w:left="4253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equerimento:</w:t>
      </w:r>
      <w:r>
        <w:rPr>
          <w:rFonts w:cs="Arial" w:ascii="Arial" w:hAnsi="Arial"/>
          <w:b w:val="false"/>
          <w:szCs w:val="24"/>
        </w:rPr>
        <w:t xml:space="preserve"> </w:t>
      </w:r>
      <w:bookmarkStart w:id="0" w:name="OLE_LINK8"/>
      <w:bookmarkStart w:id="1" w:name="OLE_LINK7"/>
      <w:r>
        <w:rPr>
          <w:rFonts w:cs="Arial" w:ascii="Arial" w:hAnsi="Arial"/>
          <w:b w:val="false"/>
          <w:szCs w:val="24"/>
        </w:rPr>
        <w:t xml:space="preserve">Seja feita alterações na estrutura da ponte da comunidade de Bom Jesus divisa com Município de Nova Esperança do Sudoeste, próximo a propriedade de Lindinalva Bonin, elevando sua altura para evitar que em dias de chuva a água passe por cima da mesma. </w:t>
      </w:r>
      <w:bookmarkEnd w:id="0"/>
      <w:bookmarkEnd w:id="1"/>
    </w:p>
    <w:p>
      <w:pPr>
        <w:pStyle w:val="TextBodyIndent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Justificativa:</w:t>
      </w:r>
    </w:p>
    <w:p>
      <w:pPr>
        <w:pStyle w:val="TextBodyIndent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ponte ser muito baixa em dias de muita chuva a água passar por cima da mesma, impedindo o trânsito de veículos e pessoas, ocasionando transtorno para as mesmas que necessitam passar neste local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lta-se para a alteração requerida é oportuno que a Administração Municipal mantenha contato com a Administração Municipal do Município de Nova Esperança do Sudoeste para dividir custos com a obra a qual é de interesse de ambo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diante ao exposto, e em atenção aos constantes apelos da população é que contamos com a atenção da Administração Municipal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, 15 de fevereiro de 201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ereador: Paulo Deoclides Cam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6:00Z</dcterms:created>
  <dc:creator>Microsoft Corporation</dc:creator>
  <dc:description/>
  <dc:language>en-US</dc:language>
  <cp:lastModifiedBy>Secretaria</cp:lastModifiedBy>
  <cp:lastPrinted>2013-05-29T09:22:00Z</cp:lastPrinted>
  <dcterms:modified xsi:type="dcterms:W3CDTF">2016-02-15T17:36:00Z</dcterms:modified>
  <cp:revision>2</cp:revision>
  <dc:subject/>
  <dc:title>EXMO SR</dc:title>
</cp:coreProperties>
</file>