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04/2016, A SER REALIZADA EM 29 DE FEVEREIR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98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332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80" w:hanging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MATÉRIAS PARA DISCUSSÃO E DELIBERAÇÃO____________________ 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49/2015, do dia 26 de outu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Denomina Rua que dá acesso ao parcelamento de chácaras realizado pelo Sr. Aristeu Ribeiro Ramos. </w:t>
            </w:r>
          </w:p>
        </w:tc>
      </w:tr>
      <w:tr>
        <w:trPr>
          <w:trHeight w:val="232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2/2016, do dia 22 de fevereir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Chefe do poder Executivo Municipal, conforme art. 92, I, “a” e art. 93 da LOM, a receber em doação com encargos, o móvel (veículo), na forma que especifica.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26 de fevereiro de 201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none"/>
          <w:lang w:val="pt-BR"/>
        </w:rPr>
      </w:pPr>
      <w:r>
        <w:rPr>
          <w:rFonts w:cs="Arial" w:ascii="Arial" w:hAnsi="Arial"/>
          <w:b/>
          <w:sz w:val="28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51:00Z</dcterms:created>
  <dc:creator>MC</dc:creator>
  <dc:description/>
  <cp:keywords/>
  <dc:language>en-US</dc:language>
  <cp:lastModifiedBy>Secretaria</cp:lastModifiedBy>
  <cp:lastPrinted>2015-08-14T16:49:00Z</cp:lastPrinted>
  <dcterms:modified xsi:type="dcterms:W3CDTF">2016-02-26T20:18:00Z</dcterms:modified>
  <cp:revision>6</cp:revision>
  <dc:subject/>
  <dc:title>PAUTA</dc:title>
</cp:coreProperties>
</file>