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05/2016, A SER REALIZADA EM 07 DE MARÇ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269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49/2015, do dia 2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Denomina Rua que dá acesso ao parcelamento de chácaras realizado pelo Sr. Aristeu Ribeiro Ramos. </w:t>
            </w:r>
          </w:p>
        </w:tc>
      </w:tr>
      <w:tr>
        <w:trPr>
          <w:trHeight w:val="2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3/2016, do dia 23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Autoriza o Chefe do poder Executivo Municipal a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 xml:space="preserve">conceder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Subvenção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 xml:space="preserve"> Social à APAE –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ssociação de Pais e Amigos dos Excepcionais do Município de Enéas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 xml:space="preserve"> Marques, Estado do Paraná.</w:t>
            </w:r>
          </w:p>
        </w:tc>
      </w:tr>
      <w:tr>
        <w:trPr>
          <w:trHeight w:val="2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/2016, do dia 24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Município de Enéas Marques a fornecer auxilio pecuniário para moradia e alimentação aos médicos alocados no município por intermédio do projeto mais médico desenvolvido pelo governo federal.</w:t>
            </w:r>
          </w:p>
        </w:tc>
      </w:tr>
      <w:tr>
        <w:trPr>
          <w:trHeight w:val="2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5/2016, do dia 24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pt-BR"/>
              </w:rPr>
              <w:t xml:space="preserve"> Autoriza o Executivo Municipal a proceder à alienação de bens móveis, veículos e máquinas de propriedade do Município de Enéas Marques, Estado do Paraná.</w:t>
            </w:r>
          </w:p>
        </w:tc>
      </w:tr>
      <w:tr>
        <w:trPr>
          <w:trHeight w:val="169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6/2016, do dia 24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i/>
                <w:szCs w:val="24"/>
                <w:u w:val="none"/>
                <w:lang w:val="pt-BR"/>
              </w:rPr>
              <w:t xml:space="preserve"> Cria o Fundo Especial da Procuradoria Jurídica do Município de Enéas Marques (FEPROC)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04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7:00Z</dcterms:created>
  <dc:creator>MC</dc:creator>
  <dc:description/>
  <dc:language>en-US</dc:language>
  <cp:lastModifiedBy>Secretaria</cp:lastModifiedBy>
  <cp:lastPrinted>2015-08-14T16:49:00Z</cp:lastPrinted>
  <dcterms:modified xsi:type="dcterms:W3CDTF">2016-03-04T19:38:00Z</dcterms:modified>
  <cp:revision>6</cp:revision>
  <dc:subject/>
  <dc:title>PAUTA</dc:title>
</cp:coreProperties>
</file>