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ESSÃO ORDINÁRIA Nº. 006/2016, A SER REALIZADA EM 14 DE MARÇO DE 2016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AUTA:</w:t>
      </w:r>
    </w:p>
    <w:tbl>
      <w:tblPr>
        <w:tblW w:w="98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6"/>
      </w:tblGrid>
      <w:tr>
        <w:trPr>
          <w:trHeight w:val="2691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80" w:hanging="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Heading"/>
              <w:spacing w:lineRule="auto" w:line="360"/>
              <w:ind w:left="8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MATÉRIAS PARA DISCUSSÃO E DELIBERAÇÃO____________________ </w:t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02/2016, do dia 22 de fevereir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 xml:space="preserve"> Autoriza o Chefe do Poder Executivo Municipal, conforme art. 92, I, “a” e art. 93 da LOM, a receber em doação com encargos, o móvel (veículo), da forma especifica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  <w:u w:val="none"/>
                <w:lang w:val="pt-BR"/>
              </w:rPr>
            </w:r>
          </w:p>
        </w:tc>
      </w:tr>
      <w:tr>
        <w:trPr>
          <w:trHeight w:val="204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egundo turno de discussão e deliberação o Projeto de Lei nº. 03/2016, do dia 23 de fevereir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 xml:space="preserve">Autoriza o Chefe do poder Executivo Municipal a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</w:rPr>
              <w:t xml:space="preserve">conceder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Subvenção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</w:rPr>
              <w:t xml:space="preserve"> Social à APAE –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ssociação de Pais e Amigos dos Excepcionais do Município de Enéas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</w:rPr>
              <w:t xml:space="preserve"> Marques, Estado do Paraná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</w:r>
          </w:p>
        </w:tc>
      </w:tr>
      <w:tr>
        <w:trPr>
          <w:trHeight w:val="204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egundo turno de discussão e deliberação o Projeto de Lei nº. 04/2016, do dia 24 de fevereir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utoriza o Município de Enéas Marques a fornecer auxilio pecuniário para moradia e alimentação aos médicos alocados no município por intermédio do projeto mais médico desenvolvido pelo governo federal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</w:r>
          </w:p>
        </w:tc>
      </w:tr>
      <w:tr>
        <w:trPr>
          <w:trHeight w:val="204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egundo turno de discussão e deliberação o Projeto de Lei nº. 05/2016, do dia 24 de fevereir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  <w:lang w:val="pt-BR"/>
              </w:rPr>
              <w:t xml:space="preserve"> Autoriza o Executivo Municipal a proceder à alienação de bens móveis, veículos e máquinas de propriedade do Município de Enéas Marques, Estado do Paraná.</w:t>
            </w:r>
          </w:p>
        </w:tc>
      </w:tr>
      <w:tr>
        <w:trPr>
          <w:trHeight w:val="1693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egundo turno de discussão e deliberação o Projeto de Lei nº. 06/2016, do dia 24 de fevereir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i/>
                <w:szCs w:val="24"/>
                <w:u w:val="none"/>
                <w:lang w:val="pt-BR"/>
              </w:rPr>
              <w:t xml:space="preserve"> Cria o Fundo Especial da Procuradoria Jurídica do Município de Enéas Marques (FEPROC).</w:t>
            </w:r>
          </w:p>
        </w:tc>
      </w:tr>
    </w:tbl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Sala da Presidência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a Câmara Municipal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e Enéas Marques, em 11 de março de 2016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none"/>
          <w:lang w:val="pt-BR"/>
        </w:rPr>
      </w:pPr>
      <w:r>
        <w:rPr>
          <w:rFonts w:cs="Arial" w:ascii="Arial" w:hAnsi="Arial"/>
          <w:b/>
          <w:sz w:val="28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1542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Mesa Diretora</w:t>
      </w:r>
    </w:p>
    <w:sectPr>
      <w:footerReference w:type="default" r:id="rId3"/>
      <w:type w:val="nextPage"/>
      <w:pgSz w:w="11906" w:h="16838"/>
      <w:pgMar w:left="1134" w:right="1134" w:gutter="0" w:header="0" w:top="192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01:00Z</dcterms:created>
  <dc:creator>MC</dc:creator>
  <dc:description/>
  <dc:language>en-US</dc:language>
  <cp:lastModifiedBy>Secretaria</cp:lastModifiedBy>
  <cp:lastPrinted>2015-08-14T16:49:00Z</cp:lastPrinted>
  <dcterms:modified xsi:type="dcterms:W3CDTF">2016-03-11T19:18:00Z</dcterms:modified>
  <cp:revision>4</cp:revision>
  <dc:subject/>
  <dc:title>PAUTA</dc:title>
</cp:coreProperties>
</file>