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2/2016, A SER REALIZADA EM 25 DE ABRIL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8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Complementar nº. 014/2016, do dia 28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feta o lote 06-c, área remanescente do lote nº. 06-c, da quadra nº. 39, bem dominical do município, e transfere para bem público e uso comum do povo, extensão da Avenida Joaquim Bonetti desafeta o lote 06-c, área remanescente do lote nº. 06-c, da quadra nº. 39, bem dominical do município, e transfere para bem público e uso comum do povo, extensão da Avenida Joaquim Bonetti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19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especial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20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21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úmula</w:t>
            </w:r>
            <w:r>
              <w:rPr>
                <w:rFonts w:cs="Arial" w:ascii="Arial" w:hAnsi="Arial"/>
                <w:sz w:val="28"/>
                <w:szCs w:val="28"/>
              </w:rPr>
              <w:t>: 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de discussão e deliberação o Projeto de Lei nº. 015/2016, do dia 01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subdivisão de área do Lote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Urbano nº. 1, da Q-35, com 330,60m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vertAlign w:val="superscript"/>
                <w:lang w:val="pt-BR"/>
              </w:rPr>
              <w:t xml:space="preserve">2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do Patrimônio de Enéas Marques, propriedade de Osni Lamim e Adelaia Iurko Lamim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2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1:00Z</dcterms:created>
  <dc:creator>MC</dc:creator>
  <dc:description/>
  <dc:language>en-US</dc:language>
  <cp:lastModifiedBy>Secretaria</cp:lastModifiedBy>
  <cp:lastPrinted>2015-08-14T16:49:00Z</cp:lastPrinted>
  <dcterms:modified xsi:type="dcterms:W3CDTF">2016-04-25T11:54:00Z</dcterms:modified>
  <cp:revision>3</cp:revision>
  <dc:subject/>
  <dc:title>PAUTA</dc:title>
</cp:coreProperties>
</file>