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3/2016, A SER REALIZADA EM 02 DE MAI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8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Complementar nº. 015/2016, do dia 01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subdivisão de área do Lote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Urbano nº. 1, da Q-35, com 330,60m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vertAlign w:val="superscript"/>
                <w:lang w:val="pt-BR"/>
              </w:rPr>
              <w:t xml:space="preserve">2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do Patrimônio de Enéas Marques, propriedade de Osni Lamim e Adelaia Iurko Lamim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18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Altera o art. 7º. caput, da LC – 052/2014 que cria o Loteamento denominado Sol Nascente e revoga a LC – 048/2013. 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22/2016, do dia 12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9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09:00Z</dcterms:created>
  <dc:creator>MC</dc:creator>
  <dc:description/>
  <dc:language>en-US</dc:language>
  <cp:lastModifiedBy>Secretaria</cp:lastModifiedBy>
  <cp:lastPrinted>2015-08-14T16:49:00Z</cp:lastPrinted>
  <dcterms:modified xsi:type="dcterms:W3CDTF">2016-04-29T18:41:00Z</dcterms:modified>
  <cp:revision>3</cp:revision>
  <dc:subject/>
  <dc:title>PAUTA</dc:title>
</cp:coreProperties>
</file>