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4/2016, A SER REALIZADA EM 09 DE MAI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8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Complementar nº. 018/2016, do dia 07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Altera o art. 7º. caput, da LC – 052/2014 que cria o Loteamento denominado Sol Nascente e revoga a LC – 048/2013. 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23/2016, do dia 06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22/2016, do dia 12 de abril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6 de mai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47:00Z</dcterms:created>
  <dc:creator>MC</dc:creator>
  <dc:description/>
  <dc:language>en-US</dc:language>
  <cp:lastModifiedBy>Secretaria</cp:lastModifiedBy>
  <cp:lastPrinted>2015-08-14T16:49:00Z</cp:lastPrinted>
  <dcterms:modified xsi:type="dcterms:W3CDTF">2016-05-06T20:15:00Z</dcterms:modified>
  <cp:revision>7</cp:revision>
  <dc:subject/>
  <dc:title>PAUTA</dc:title>
</cp:coreProperties>
</file>