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15/2016, A SER REALIZADA EM 16 DE MAI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Complementar nº. 018/2016, do dia 07 de abril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Altera o art. 7º. caput, da LC – 052/2014 que cria o Loteamento denominado Sol Nascente e revoga a LC – 048/2013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</w:tc>
      </w:tr>
      <w:tr>
        <w:trPr>
          <w:trHeight w:val="141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Complementar nº. 024/2016, do dia 06 de mai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prova o Loteamento denominado “Beira Rio I”, cria quadras, abre rua.</w:t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Complementar nº. 025/2016, do dia 06 de mai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prova o Loteamento denominado “Beira Rio II”, anexo à quadra nº. 0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</w:tc>
      </w:tr>
      <w:tr>
        <w:trPr>
          <w:trHeight w:val="235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23/2016, do dia 06 de mai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13 de mai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15:00Z</dcterms:created>
  <dc:creator>MC</dc:creator>
  <dc:description/>
  <dc:language>en-US</dc:language>
  <cp:lastModifiedBy>Secretaria</cp:lastModifiedBy>
  <cp:lastPrinted>2015-08-14T16:49:00Z</cp:lastPrinted>
  <dcterms:modified xsi:type="dcterms:W3CDTF">2016-05-13T18:21:00Z</dcterms:modified>
  <cp:revision>4</cp:revision>
  <dc:subject/>
  <dc:title>PAUTA</dc:title>
</cp:coreProperties>
</file>