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14/2016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 xml:space="preserve">Aos nove dias do mês de maio de dois mil e dezesseis, às 19h00min, reuniram-se nas dependências da Câmara Municipal de Enéas Marques, situada na Avenida Joaquim Bonetti nº. 255, nesta cidade, os Vereadores: Adão Biancatti, Alaércio Dalbelo, Augustinho Berlato, Gilmar Geremia, Italvino Antonio Geremia, Laudino Balbinot, Luci Honorio Borges Menin, Paulo Deoclides Camera e Pedro Menegat que assinam em Livro próprio suas presenças para a décima quarta Sessão Ordinária do primeiro período da 4º Sessão Legislativa da 12ª Legislatura da Câmara Municipal de Enéas Marques, Estado do Paraná, sob nº. 014/2016, conforme disposto no Regimento Interno da Casa. Havendo número legal de vereadores e sob a proteção de Deus o Presidente Adão Biancatti, declarou aberta a Sessão, cumprimentou os vereadores e demais presentes. Prosseguindo a Sessão convidou o Vereador Luci Menin para fazer a leitura do texto bíblico seguido do momento da oração. Na sequência </w:t>
      </w:r>
      <w:r>
        <w:rPr>
          <w:rFonts w:cs="Arial" w:ascii="Arial" w:hAnsi="Arial"/>
          <w:b w:val="false"/>
          <w:color w:val="000000"/>
          <w:szCs w:val="24"/>
          <w:u w:val="none"/>
          <w:lang w:val="pt-BR"/>
        </w:rPr>
        <w:t xml:space="preserve">colocou em discussão a Ata da Sessão Ordinária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sob nº. 013/2016, do dia 02 de maio de 2016. Em </w:t>
      </w:r>
      <w:r>
        <w:rPr>
          <w:rFonts w:cs="Arial" w:ascii="Arial" w:hAnsi="Arial"/>
          <w:b w:val="false"/>
          <w:color w:val="000000"/>
          <w:szCs w:val="24"/>
          <w:u w:val="none"/>
          <w:lang w:val="pt-BR"/>
        </w:rPr>
        <w:t xml:space="preserve">votação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a ata foi aprovada por unanimidade de votos. Em seguida o Presidente solicitou a Secretária da Sessão à leitura </w:t>
      </w:r>
      <w:r>
        <w:rPr>
          <w:rFonts w:cs="Arial" w:ascii="Arial" w:hAnsi="Arial"/>
          <w:b w:val="false"/>
          <w:color w:val="000000"/>
          <w:szCs w:val="24"/>
          <w:u w:val="none"/>
          <w:lang w:val="pt-BR"/>
        </w:rPr>
        <w:t>das Corres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pondências recebidas e expedidas. </w:t>
      </w:r>
      <w:r>
        <w:rPr>
          <w:rFonts w:cs="Arial" w:ascii="Arial" w:hAnsi="Arial"/>
          <w:szCs w:val="24"/>
          <w:u w:val="none"/>
          <w:lang w:val="pt-BR"/>
        </w:rPr>
        <w:t xml:space="preserve">Correspondência Recebida: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Convite do Presidente da Assembleia Legislativa do Paraná, convidando para o lançamento da Frente Parlamentar Contra Prorrogação dos Contratos de Pedágio. </w:t>
      </w:r>
      <w:r>
        <w:rPr>
          <w:rFonts w:cs="Arial" w:ascii="Arial" w:hAnsi="Arial"/>
          <w:szCs w:val="24"/>
          <w:u w:val="none"/>
          <w:lang w:val="pt-BR"/>
        </w:rPr>
        <w:t xml:space="preserve"> Correspondências Expendidas: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Oficio nº. 038/2016, ao Executivo Municipal, encaminhando o Autógrafo do Projeto de Lei Complementar 015/2016. Oficio nº. 039/2016, ao Executivo Municipal, encaminhando os Requerimentos 027 e 028/2016, protocolados e tramitados na Sessão Ordinária 02/05/2016. </w:t>
      </w:r>
      <w:r>
        <w:rPr>
          <w:rFonts w:cs="Arial" w:ascii="Arial" w:hAnsi="Arial"/>
          <w:szCs w:val="24"/>
          <w:u w:val="none"/>
          <w:lang w:val="pt-BR"/>
        </w:rPr>
        <w:t xml:space="preserve">Protocolos na Secretaria: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Protocolo nº. 050/2016, referente ao </w:t>
      </w:r>
      <w:r>
        <w:rPr>
          <w:rFonts w:cs="Arial" w:ascii="Arial" w:hAnsi="Arial"/>
          <w:b w:val="false"/>
          <w:u w:val="none"/>
          <w:lang w:val="pt-BR"/>
        </w:rPr>
        <w:t>Projeto de Lei nº. 023/2016,</w:t>
      </w:r>
      <w:r>
        <w:rPr>
          <w:rFonts w:cs="Arial" w:ascii="Arial" w:hAnsi="Arial"/>
          <w:b w:val="false"/>
          <w:u w:val="none"/>
        </w:rPr>
        <w:t xml:space="preserve"> o</w:t>
      </w:r>
      <w:r>
        <w:rPr>
          <w:rFonts w:cs="Arial" w:ascii="Arial" w:hAnsi="Arial"/>
          <w:b w:val="false"/>
          <w:u w:val="none"/>
          <w:lang w:val="pt-PT"/>
        </w:rPr>
        <w:t xml:space="preserve"> qual autoriza o Executivo Municipal a Efetuar Abertura de Credito Adicional suplementar no Orçamento do Município de Enéas Marques para o exercício de 2016 e a efetuar inclusões e alterações no anexo do PPA período 2014/2017, anexo da LDO exercício 2016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. Protocolo nº. 051/2016, referente ao </w:t>
      </w:r>
      <w:r>
        <w:rPr>
          <w:rFonts w:cs="Arial" w:ascii="Arial" w:hAnsi="Arial"/>
          <w:b w:val="false"/>
          <w:u w:val="none"/>
          <w:lang w:val="pt-BR"/>
        </w:rPr>
        <w:t>Projeto de Lei nº. 024/2016, de autoria do Executivo Municipal, o qual aprova o loteamento denominado “Beira Rio I”, cria quadras, abre rua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. Protocolo nº. 052/2016, referente ao </w:t>
      </w:r>
      <w:r>
        <w:rPr>
          <w:rFonts w:cs="Arial" w:ascii="Arial" w:hAnsi="Arial"/>
          <w:b w:val="false"/>
          <w:u w:val="none"/>
          <w:lang w:val="pt-BR"/>
        </w:rPr>
        <w:t xml:space="preserve">Projeto de Lei nº. 025/2016, de autoria do Executivo Municipal, o qual aprova o loteamento denominado “Beira Rio II”, anexo à quadra nº. 04. Protocolo nº. 053/2016, referente ao Requerimento nº. 029/2016, de autoria do Vereador Gilmar Geremia, o qual </w:t>
      </w:r>
      <w:r>
        <w:rPr>
          <w:rFonts w:cs="Arial" w:ascii="Arial" w:hAnsi="Arial"/>
          <w:b w:val="false"/>
          <w:szCs w:val="24"/>
          <w:u w:val="none"/>
          <w:lang w:val="pt-BR"/>
        </w:rPr>
        <w:t>requer sugerir ao Chefe do Poder Executivo, a construção de 1 (um) campo de futebol suíço na propriedade de Sentier, comunidade de Pinhalzinho.</w:t>
      </w:r>
      <w:r>
        <w:rPr>
          <w:rFonts w:cs="Arial" w:ascii="Arial" w:hAnsi="Arial"/>
          <w:szCs w:val="24"/>
          <w:u w:val="none"/>
          <w:lang w:val="pt-BR"/>
        </w:rPr>
        <w:t xml:space="preserve"> Despacho da Presidência: </w:t>
      </w:r>
      <w:r>
        <w:rPr>
          <w:rFonts w:cs="Arial" w:ascii="Arial" w:hAnsi="Arial"/>
          <w:b w:val="false"/>
          <w:szCs w:val="24"/>
          <w:u w:val="none"/>
          <w:lang w:val="pt-BR"/>
        </w:rPr>
        <w:t>O Projeto de Lei 023/2016, foi encaminhado à ordem do dia da presente sessão para primeiro turno de discussão e deliberação. Os projetos de lei complementar 024 e 025 foram encaminhados as comissões permanentes da Casa para emissão de parecer</w:t>
      </w:r>
      <w:r>
        <w:rPr>
          <w:rFonts w:cs="Arial" w:ascii="Arial" w:hAnsi="Arial"/>
          <w:szCs w:val="24"/>
          <w:u w:val="none"/>
          <w:lang w:val="pt-BR"/>
        </w:rPr>
        <w:t xml:space="preserve">.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O Requerimento 029/2016 foi encaminhado para ser analisado e dado os devidos encaminhamentos. Não havendo Vereador inscrito no </w:t>
      </w:r>
      <w:r>
        <w:rPr>
          <w:rFonts w:cs="Arial" w:ascii="Arial" w:hAnsi="Arial"/>
          <w:szCs w:val="24"/>
          <w:u w:val="none"/>
          <w:lang w:val="pt-BR"/>
        </w:rPr>
        <w:t xml:space="preserve">Grande Expediente </w:t>
      </w:r>
      <w:r>
        <w:rPr>
          <w:rFonts w:cs="Arial" w:ascii="Arial" w:hAnsi="Arial"/>
          <w:b w:val="false"/>
          <w:szCs w:val="24"/>
          <w:u w:val="none"/>
          <w:lang w:val="pt-BR"/>
        </w:rPr>
        <w:t>passou-se</w:t>
      </w:r>
      <w:r>
        <w:rPr>
          <w:rFonts w:cs="Arial" w:ascii="Arial" w:hAnsi="Arial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a </w:t>
      </w:r>
      <w:r>
        <w:rPr>
          <w:rFonts w:cs="Arial" w:ascii="Arial" w:hAnsi="Arial"/>
          <w:szCs w:val="24"/>
          <w:u w:val="none"/>
          <w:lang w:val="pt-BR"/>
        </w:rPr>
        <w:t>Ordem do dia: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Iniciou a ordem do dia com a presença de todos os Vereadores com assento na Casa. Foi aprovado em primeiro turno de discussão e deliberação por unanimidade de votos o Projeto de Lei nº. 023/2016,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  <w:lang w:val="pt-BR"/>
        </w:rPr>
        <w:t>o qual autoriza o Executivo Municipal a Efetuar Abertura de Credito Adicional suplementar no Orçamento do Município de Enéas Marques para o exercício de 2016 e a efetuar inclusões e alterações no anexo do PPA período 2014/2017, anexo da LDO exercício 2016.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u w:val="none"/>
          <w:lang w:val="pt-BR"/>
        </w:rPr>
        <w:t>Usaram da palavra na discussão deste Projeto os Vereadores Pedro Menegat, Alaércio Dalbelo, Luci Menin, Augustinho Berlato, Italvino Geremia, Laudino Balbinot e Adão Biancatti.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Foi aprovado em segundo turno de discussão e deliberação por unanimidade de votos o Projeto de Lei Ordinária nº. 022/2016,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  <w:lang w:val="pt-BR"/>
        </w:rPr>
        <w:t>o qual autoriza o Executivo Municipal a Efetuar Abertura de Credito Adicional suplementar no Orçamento do Município de Enéas Marques para o exercício de 2016 e a efetuar inclusões e alterações no anexo do PPA período 2014/2017, anexo da LDO exercício 2016. Usaram da palavra na discussão deste Projeto os Vereadores Luci Menin e Augustinho Berlato. Os Projetos contaram com o parecer favorável da Procuradora Jurídica da Câmara Municipal, bem como das Comissões Permanentes da Casa. Encerrou-se a ordem do dia com a presença de todos os Vereadores com assento na Casa.</w:t>
      </w:r>
      <w:r>
        <w:rPr>
          <w:rFonts w:cs="Courier New" w:ascii="Courier New" w:hAnsi="Courier New"/>
          <w:b w:val="false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  <w:lang w:val="pt-BR"/>
        </w:rPr>
        <w:t>Em seguida o presidente apresentou proposta da Mesa Diretora para investimento com os recursos do Poder Legislativo, com os seguintes itens: Proposta 01: Implantação de um sistema de abastecimento de água completo abrangendo parte das comunidades de Alto Pinhal, Cristo Rei e Pinhalzinho. Investimento R$ 300.000,00, beneficiando mais de 70 famílias. Proposta 2:</w:t>
      </w:r>
      <w:r>
        <w:rPr>
          <w:rFonts w:cs="Arial" w:ascii="Arial" w:hAnsi="Arial"/>
          <w:b w:val="false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Aquisição de massa asfáltica pré-misturada a frio - PMF para a execução de tapa-buraco no calçamento da Linha Mata Fome, braço esquerdo. Investimento R$ 100.000,00. Proposta 3: Aquisição de cinco conjuntos de equipamentos para academia ao ar livre, sendo 1 multi-exercitador com seis funções; 1 simulador de cavalgada – duplo; 1 esqui-duplo; 1 pressão de pernas – duplo; 1 surf-duplo, que deverão ser instalados um para cada grupo de idosos do município investindo R$ 70.000,00. Proposta 4: Aquisição de massa asfáltica pré-misturada a frio-PMF para a execução de tapa-buraco nos calçamentos do Rio Vitória, Rio Gamela e Rio Bocó, Pinhalzinho, Aparecida D’Oeste e Bela União. Investimento R$ 150.000,00, como contrapartida do Prefeitura para execução destas obras. No total serão investidos R$ 620.000,00 neste projeto. Esta proposta já foi aprovada pelos vereadores e o Prefeito e Vice Prefeito, agora a Prefeitura tomará as providencias administrativa para execução dos projetos. Nos debates sobre o assunto, o vereador Italvino Geremia parabenizou Luci pela forma que conduziu a Câmara em 2013 e 2014, também o presidente Adão chegando a este repasse de 470 mil reais que foram economizados pela Câmara Municipal que agora serão investidos para sistema de água, asfalto, academia de idosos. O vereador Paulo Camera, parabenizou a Mesa Diretora pelo entendimento para a destinação destes recursos, em varias obras, lembrando o requerimento apresentado no mês de fevereiro, onde os vereadores já solicitavam a aplicação do recurso em serviços diretos à população. O vereador Gilmar Geremia, falou da importância da instalação do poço artesiano e do sistema de água para as comunidades de Pinhalzinho, Cristo Rei e Alto Pinhal, atendendo muitos moradores, também destacou a importância da conservação dos calçamentos e os equipamentos de ginástica para os grupos de idosos. O vereador Augustinho, lembrou o requerimento apresentado no mês de fevereiro, onde os vereadores solicitaram a aplicação dos recursos da Câmara para alguns serviços diretos a população. Sobre o sistema de água, lembrou que nos últimos anos já foram atendidos com abastecimentos de água a Linha Campos, Km 29, Km 32, Linha Mendonça, Bom Jesus e Arroio Empossado, parabenizando a todos que estão colaborando com estes recursos que vão servir a população. Ressaltando a importância dos investimentos que serão feitos em reforma de calçamentos, equipamentos de academia da terceira idade e abastecimento de água, demonstrando a seriedade da aplicação dos recursos públicos. O Vereador Alaércio, lembrou que já em 2013 a Câmara repassou recursos para aquisição de um caminhão prancha, recursos para reforma e melhorias da Capela Mortuária e os demais recursos que estão sendo organizados agora para aplicação nas obras que vão trazer melhorias para toda a população. O Vereador Luci, falou do processo de construção da capela mortuária em 2010 quando prefeito em exercício e a partir daquele se começou a utilizar recursos da Câmara para investimentos em favor da população. Lembrou do repasse à prefeitura no valor de R$ 180 mil reais para a compra de uma escavadeira hidráulica, mas que ainda não foi adquirida. Destacou a importância dos investimentos em sistema coletivo de abastecimento de água, reforma dos calçamentos e na compra de equipamentos de academia de ginástica. Disse que o importante é acompanhar a execução das obras, aplicando corretamente os recursos. Quanto às melhorias nos calçamentos no interior, lembrou a necessidade da prefeitura fazer a abertura das laterais para o escoamento correto das águas. O Vereador Adão lembrou que em 2013, recursos foram repassados para a compra de um caminhão prancha para o transporte de maquinas. Em 2015, foram repassados 180.000,00, para compra de uma maquina escavadeira hidráulica, mas até então não foi adquirida. Ressaltou que a prefeitura esta programando a terceirização de hora máquina de escavadeira, por este fato, a Câmara ofereceu mais 84.000,00 para compra de uma máquina nova, totalizando 264.000,00 de recursos da Câmara para a compra desta maquina nova para atender o município. Informou que já passou esta sugestão ao prefeito, para que a administração dispense a contração ou locação de hora maquina, tendo agora mais de 50% do recurso garantido para compra de uma escavadeira hidráulica nova. Quanto à proposta de investimentos, lembrou que os valores repassados pela Câmara para obras e serviços diretos a população totalizam R$ 875.000,00, esperando que o Executivo possa incluir com urgência no orçamento do município para depois licitar. </w:t>
      </w:r>
      <w:r>
        <w:rPr>
          <w:rFonts w:cs="Arial" w:ascii="Arial" w:hAnsi="Arial"/>
          <w:szCs w:val="24"/>
          <w:u w:val="none"/>
          <w:lang w:val="pt-BR"/>
        </w:rPr>
        <w:t xml:space="preserve">Tribuna Livre: </w:t>
      </w:r>
      <w:r>
        <w:rPr>
          <w:rFonts w:cs="Arial" w:ascii="Arial" w:hAnsi="Arial"/>
          <w:b w:val="false"/>
          <w:szCs w:val="24"/>
          <w:u w:val="none"/>
          <w:lang w:val="pt-BR"/>
        </w:rPr>
        <w:t>Inscrito</w:t>
      </w:r>
      <w:r>
        <w:rPr>
          <w:rFonts w:cs="Arial" w:ascii="Arial" w:hAnsi="Arial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Cs w:val="24"/>
          <w:u w:val="none"/>
          <w:lang w:val="pt-BR"/>
        </w:rPr>
        <w:t>o senhor João Maria Martins Lemos, que parabenizou os vereadores pelo trabalho e a iniciativa de disponibilizar os recursos para tantos moradores do município, em especial da comunidade de Pinhalzinho.</w:t>
      </w:r>
      <w:r>
        <w:rPr>
          <w:rFonts w:cs="Arial" w:ascii="Arial" w:hAnsi="Arial"/>
          <w:b w:val="false"/>
          <w:color w:val="000000"/>
          <w:szCs w:val="24"/>
          <w:u w:val="none"/>
          <w:lang w:val="pt-BR"/>
        </w:rPr>
        <w:t xml:space="preserve"> </w:t>
      </w:r>
      <w:r>
        <w:rPr>
          <w:rFonts w:cs="Arial" w:ascii="Arial" w:hAnsi="Arial"/>
          <w:szCs w:val="24"/>
          <w:u w:val="none"/>
          <w:lang w:val="pt-BR"/>
        </w:rPr>
        <w:t>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xplicações pessoais dos Vereadore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Inscrito os Vereadores Italvino Antonio Geremia, Paulo Camera, Pedro Menegat, Laudino Balbinot, Gilmar Geremia, Augustinho Berlato, Luci Menin e Adão Biancatti. O Vereador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Italvino, parabenizou a todas as mães, pela passagem da data no ultimo domingo. Reforçou o pedido do vereador Gilmar, para o campo de futebol suíço na comunidade de Pinhalzinho. Solicitou serviço de maquinas nas proximidades do senhor João Lemes acesso a família Stanhauser, pela dificuldade de acesso em dias de chuva. O Vereador Paulo Camera, parabenizou a realização do baile em homenagem ao dia das mães e o grupo de jovens pela organização. Também a comunidade do km 30, onde os homens organizaram um almoço para homenagear as mulheres e mães da comunidade. O vereador Pedro Menegat, falou da importância da participação do público na Sessão da Câmara, presenciando o trabalho dos vereadores e acompanhando esta medida que vai destinar recursos para atender praticamente todas as comunidades. O vereador Laudino Balbinot, comentou a realização do almoço no km 30 do ultimo domingo. Também lembrou a passagem do Dia das mães, desejando proteção divina para todas as mães. Pediu que o calçamento no braço direito do Mata Fome também possa ser recuperado, pois tem vários pontos críticos, lembrando a importância da comissão que vai acompanhar a aplicação dos recursos. Comentou que com esta ação da Câmara esta rebatendo os comentários maldosos, que culpam a Câmara pela falta de algum medicamento, falta de atendimento de estrada e recomendou que o Executivo tenha um controle melhor dos gastos, na contratação de funcionários de forma descontrolada, chefias e pessoas que geram um excesso de gastos, Lembrou que a Câmara esta devolvendo recursos para apoiar e atender a população questionando por que na Câmara sobram recursos e na prefeitura não sobram. Ressaltou o não atendimento de seus pedidos, como ponto de ônibus para atender as crianças no interior. O vereador Gilmar Geremia homenageou a passagem do dia das mães. Solicitou terraplanagem de um campo de futebol suíço na comunidade de Pinhalzinho, pedido este, dos jovens e crianças daquela região. O vereador Augustinho Berlato, lembrou que varias comunidades já tem campos de futebol suíço com a possibilidade também de atender o Pinhalzinho. Também homenageou as Mães, mulheres guerreiras, que se dedicam na criação e educação dos filhos. Parabenizou os vereadores pela iniciativa de economizar e repassar todo o recurso para aplicação nas necessidades da população, ao contrario de outras Câmaras que utilizam o recurso de forma irregular e prejudicando a população. O vereador Luci, ressaltou o trabalho comunitário dos jovens Marcelo e Robson assim como os demais jovens que se disponibilizam a trabalhar pela comunidade. Expressou sua homenagem às mães pela passagem do seu dia. Mãe dádiva de gerar e cuidar da vida, uma missão divina. Solicitou Serviço de recuperação da ponte na propriedade da família Moreski, no Mata Fome e construção de bueiro na comunidade de Aparecida D’Oeste. Quanto ao trabalho político Luci ressaltou que indiferente de ser situação ou oposição o importante é desempenhar suas funções em benefício da população. O presidente Adão Biancatti, comentou a urgência para atender esta família na comunidade de Aparecida D´Oeste. Parabenizou os jovens pelo exemplo na realização de atividades na comunidade.  Lembrou a importância de valorização das mães, pois é a apoiadora de todas as horas. Pediu a iluminação no campo da comunidade de Alto Pinhal. Convidou para a Festa na comunidade do Arroio Empossado no próximo domingo. Comentou a importância da realização da sessão com a Casa cheia, e as pessoas presentes para acompanhar o trabalho dos vereadores que deve ser feito de forma honesta para toda a população, atendendo pedidos e as necessidades em cada comunidade. Nada mais a ser tratado o Presidente agradeceu a Secretária da Sessão, os Vereadores, e convocou os Vereadores para a 15ª Sessão Ordinária do primeiro período da 4ª Sessão Legislativa da 12ª Legislatura às 19h00min do dia 16 de maio de 2016. Solicitou a lavratura da ata e sob a proteção de Deus declarou encerrada a décima quarta Sessão Ordinária do primeiro período da 4ª Sessão Legislativa da 12º Legislatura da Câmara Municipal de Enéas Marques, em 09 de maio de 2016, às 21h15min. Finalizou-se a presente Sessão com a presença de todos os vereadores com assento na Casa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</w:t>
      </w:r>
      <w:r>
        <w:rPr>
          <w:rFonts w:cs="Arial" w:ascii="Arial" w:hAnsi="Arial"/>
          <w:b w:val="false"/>
          <w:szCs w:val="24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zCs w:val="24"/>
          <w:u w:val="none"/>
          <w:lang w:val="pt-BR"/>
        </w:rPr>
      </w:pPr>
      <w:r>
        <w:rPr>
          <w:rFonts w:eastAsia="Arial" w:cs="Arial" w:ascii="Arial" w:hAnsi="Arial"/>
          <w:szCs w:val="24"/>
          <w:u w:val="none"/>
          <w:lang w:val="pt-BR"/>
        </w:rPr>
        <w:t xml:space="preserve"> </w:t>
      </w:r>
      <w:r>
        <w:rPr>
          <w:rFonts w:cs="Arial" w:ascii="Arial" w:hAnsi="Arial"/>
          <w:szCs w:val="24"/>
          <w:u w:val="none"/>
          <w:lang w:val="pt-BR"/>
        </w:rPr>
        <w:t xml:space="preserve">Vereador Adão Biancatti                       </w:t>
        <w:tab/>
        <w:t xml:space="preserve">      Vereador Luci Honorio Borges Menin </w:t>
      </w:r>
    </w:p>
    <w:p>
      <w:pPr>
        <w:pStyle w:val="TextBody"/>
        <w:tabs>
          <w:tab w:val="clear" w:pos="708"/>
          <w:tab w:val="left" w:pos="108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Presidente da Mesa Diretora                                Primeiro Secretário </w:t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720" w:top="1985" w:footer="720" w:bottom="907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52:00Z</dcterms:created>
  <dc:creator>Microsoft Corporation</dc:creator>
  <dc:description/>
  <cp:keywords/>
  <dc:language>en-US</dc:language>
  <cp:lastModifiedBy>Secretaria</cp:lastModifiedBy>
  <cp:lastPrinted>2016-05-16T10:57:00Z</cp:lastPrinted>
  <dcterms:modified xsi:type="dcterms:W3CDTF">2016-05-16T14:02:00Z</dcterms:modified>
  <cp:revision>21</cp:revision>
  <dc:subject/>
  <dc:title>ATA DA SESSÃO ORDINÁRIA N</dc:title>
</cp:coreProperties>
</file>