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30/201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ELENTÍSSIMO SENHOR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KON ANDRÉ PARZIANEL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ÉAS MARQUES/PR</w:t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 w:val="false"/>
          <w:szCs w:val="24"/>
        </w:rPr>
        <w:t>O vereador que este subscreve, no uso de suas atribuições legais conferidas pelo artigo 161, § 3º, incis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, da Resolução nº. 01/2009, de 13 de janeiro de 2009 (Regimento Interno da Câmara Municipal de Enéas Marques) encaminham a Vossa Excelência a seguinte proposição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4962" w:hanging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úmula</w:t>
      </w:r>
      <w:r>
        <w:rPr>
          <w:rFonts w:cs="Arial" w:ascii="Arial" w:hAnsi="Arial"/>
          <w:b w:val="false"/>
          <w:szCs w:val="24"/>
        </w:rPr>
        <w:t>: Sobre medidas de interesse público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Requerimento:</w:t>
      </w:r>
      <w:r>
        <w:rPr>
          <w:rFonts w:cs="Arial" w:ascii="Arial" w:hAnsi="Arial"/>
          <w:b w:val="false"/>
          <w:szCs w:val="24"/>
        </w:rPr>
        <w:t xml:space="preserve"> Sejam efetuadas através do Programa PAP, melhorias na propriedade do Senhor Lídio Casanova, Linha Gamelão. 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Justificativa 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família de Lídio Casanova vem enfrentando sérias dificuldades para desenvolver sua atividade econômica que é a produção de leite. Diante desse quadro se faz necessário o apoio do poder público municipal como forma de viabilizar a continuidade da atividade.</w:t>
      </w:r>
    </w:p>
    <w:p>
      <w:pPr>
        <w:pStyle w:val="TextBodyIndent"/>
        <w:ind w:firstLine="1418"/>
        <w:rPr/>
      </w:pPr>
      <w:r>
        <w:rPr>
          <w:rFonts w:cs="Arial" w:ascii="Arial" w:hAnsi="Arial"/>
          <w:b w:val="false"/>
          <w:szCs w:val="24"/>
        </w:rPr>
        <w:t>Os serviços a serem executados são melhorias no acesso; limpeza e cascalhamento no pátio da unidade produtiva e a abertura de fossa para armazenar os dejetos produzidos na estrevaria para posteriormente, ser utilizado na fertirrigação de áreas de pastagem e áreas cultivadas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ssalte-se que não se trata somente de apoio a produção, mas também de preservação ambiental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ante ao acima exposto é que se aguarda pelo atendimento do ora requeri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, 16 de maio de 2016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LUCI HONORIO BORGES MENIN</w:t>
      </w:r>
    </w:p>
    <w:sectPr>
      <w:type w:val="nextPage"/>
      <w:pgSz w:w="11906" w:h="16838"/>
      <w:pgMar w:left="1418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7:00Z</dcterms:created>
  <dc:creator>Microsoft Corporation</dc:creator>
  <dc:description/>
  <dc:language>en-US</dc:language>
  <cp:lastModifiedBy>Secretaria</cp:lastModifiedBy>
  <cp:lastPrinted>2016-05-02T17:37:00Z</cp:lastPrinted>
  <dcterms:modified xsi:type="dcterms:W3CDTF">2016-05-16T18:18:00Z</dcterms:modified>
  <cp:revision>3</cp:revision>
  <dc:subject/>
  <dc:title>EXMO SR</dc:title>
</cp:coreProperties>
</file>