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17/2016, A SER REALIZADA EM 30 DE MAI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Complementar nº. 025/2016, do dia 0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o Loteamento denominado “Beira Rio II”, anexo à quadra nº. 0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do Poder Legislativo nº. 027/2016, do dia 1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pt-BR"/>
              </w:rPr>
              <w:t xml:space="preserve"> Dispõe sobre fixação dos subsídios dos Vereadores e Presidente da Câmara Municipal do Município de Enéas Marques para a legislatura 2017/2020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7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do Poder Legislativo nº. 028/2016, do dia 1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pt-BR"/>
              </w:rPr>
              <w:t xml:space="preserve"> Dispõe sobre fixação dos subsídios do Prefeito, do Vice – Prefeito Municipal e do Secretário de governo do Município de Enéas Marques – Pr., para a gestão de 2017/2020.</w:t>
            </w:r>
          </w:p>
        </w:tc>
      </w:tr>
      <w:tr>
        <w:trPr>
          <w:trHeight w:val="230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26/2016, do dia 12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7 de mai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2:00Z</dcterms:created>
  <dc:creator>MC</dc:creator>
  <dc:description/>
  <dc:language>en-US</dc:language>
  <cp:lastModifiedBy>Secretaria</cp:lastModifiedBy>
  <cp:lastPrinted>2015-08-14T16:49:00Z</cp:lastPrinted>
  <dcterms:modified xsi:type="dcterms:W3CDTF">2016-05-30T11:46:00Z</dcterms:modified>
  <cp:revision>3</cp:revision>
  <dc:subject/>
  <dc:title>PAUTA</dc:title>
</cp:coreProperties>
</file>