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20/2016, A SER REALIZADA EM 20 DE JUN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58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4/2016, do dia 31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Dispõe sobre as Diretrizes Orçamentárias do Município de Enéas Marques para o exercício financeiro de 2017.</w:t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33/2016, do dia 06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Decreto Legislativo nº. 001/2016, do dia 09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prova a prestação de contas do Prefeito Municipal do Município de Enéas Marques – Estado do Paraná, exercício financeiro de 2013, conforme Acórdão nº. 44/2016 de 02/03/2016, do Tribunal de Contas do Estado do Paraná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7 de junh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11:00Z</dcterms:created>
  <dc:creator>MC</dc:creator>
  <dc:description/>
  <dc:language>en-US</dc:language>
  <cp:lastModifiedBy>Secretaria</cp:lastModifiedBy>
  <cp:lastPrinted>2015-08-14T16:49:00Z</cp:lastPrinted>
  <dcterms:modified xsi:type="dcterms:W3CDTF">2016-06-17T18:17:00Z</dcterms:modified>
  <cp:revision>5</cp:revision>
  <dc:subject/>
  <dc:title>PAUTA</dc:title>
</cp:coreProperties>
</file>