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21/2016, A SER REALIZADA EM 27 DE JUNH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58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35/2016, do dia 13 de junh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</w:tc>
      </w:tr>
      <w:tr>
        <w:trPr>
          <w:trHeight w:val="13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Substitutivo ao Projeto de Lei Complementar nº. 024/2016, do dia 16 de junh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prova o Loteamento Beira Rio I, cria quadras, abre rua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169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Complementar nº. 036/2016, do dia 16 de junh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Altera o art. 1º. Da Lei Complementar 062/2016 Loteamento Beira Rio II, anexo à quadra nº. 04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230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Decreto Legislativo nº. 001/2016, do dia 09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prova a prestação de contas do Prefeito Municipal do Município de Enéas Marques – Estado do Paraná, exercício financeiro de 2013, conforme Acórdão nº. 44/2016 de 02/03/2016, do Tribunal de Contas do Estado do Paraná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24 de junh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01:00Z</dcterms:created>
  <dc:creator>MC</dc:creator>
  <dc:description/>
  <dc:language>en-US</dc:language>
  <cp:lastModifiedBy>Secretaria</cp:lastModifiedBy>
  <cp:lastPrinted>2015-08-14T16:49:00Z</cp:lastPrinted>
  <dcterms:modified xsi:type="dcterms:W3CDTF">2016-06-24T18:07:00Z</dcterms:modified>
  <cp:revision>3</cp:revision>
  <dc:subject/>
  <dc:title>PAUTA</dc:title>
</cp:coreProperties>
</file>