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tabs>
          <w:tab w:val="clear" w:pos="708"/>
          <w:tab w:val="left" w:pos="2700" w:leader="none"/>
        </w:tabs>
        <w:ind w:firstLine="708"/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ind w:firstLine="708"/>
        <w:jc w:val="lef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22/2016, A SER REALIZADA EM 04 DE JULHO DE 2016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4"/>
          <w:szCs w:val="24"/>
          <w:u w:val="none"/>
          <w:lang w:val="pt-BR"/>
        </w:rPr>
      </w:pPr>
      <w:r>
        <w:rPr>
          <w:rFonts w:cs="Arial" w:ascii="Arial" w:hAnsi="Arial"/>
          <w:b/>
          <w:sz w:val="24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34/2016, do dia 31 de maio de 2016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 xml:space="preserve">Súmula: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Dispõe sobre as Diretrizes Orçamentárias do Município de Enéas Marques para o exercício financeiro de 2017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37/2016, do dia 27 de junho de 2016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 xml:space="preserve">Súmula: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Autoriza o Executivo Municipal a efetuar abertura de crédito adicional suplementar no orçamento do Município de Enéas Marques para o exercício de 2016, e a efetuar alterações no anexo da LDO exercício 2016, e no anexo PPA, 2014 a 2017.</w:t>
            </w:r>
          </w:p>
        </w:tc>
      </w:tr>
      <w:tr>
        <w:trPr>
          <w:trHeight w:val="1586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35/2016, do dia 13 de junho de 2016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 xml:space="preserve">Súmula: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Autoriza o Executivo Municipal a efetuar abertura de crédito adicional suplementar no orçamento do Município de Enéas Marques para o exercício de 2016, e a efetuar alterações no anexo da LDO exercício 2016, e no anexo PPA, 2014 a 2017.</w:t>
            </w:r>
          </w:p>
        </w:tc>
      </w:tr>
      <w:tr>
        <w:trPr>
          <w:trHeight w:val="139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Substitutivo ao Projeto de Lei Complementar nº. 024/2016, do dia 16 de junho de 2016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 xml:space="preserve">Súmula: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Aprova o Loteamento Beira Rio I, cria quadras, abre rua.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  <w:tr>
        <w:trPr>
          <w:trHeight w:val="1654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Complementar nº. 036/2016, do dia 16 de junho de 2016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 Altera o art. 1º. Da Lei Complementar 062/2016 Loteamento Beira Rio II, anexo à quadra nº. 04. </w:t>
            </w:r>
          </w:p>
        </w:tc>
      </w:tr>
    </w:tbl>
    <w:p>
      <w:pPr>
        <w:pStyle w:val="Heading"/>
        <w:spacing w:before="280" w:after="280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01 de julh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542415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Adão Biancatt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Mesa Diretora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20:30:00Z</dcterms:created>
  <dc:creator>MC</dc:creator>
  <dc:description/>
  <dc:language>en-US</dc:language>
  <cp:lastModifiedBy>Secretaria</cp:lastModifiedBy>
  <cp:lastPrinted>2015-08-14T16:49:00Z</cp:lastPrinted>
  <dcterms:modified xsi:type="dcterms:W3CDTF">2016-07-01T20:35:00Z</dcterms:modified>
  <cp:revision>3</cp:revision>
  <dc:subject/>
  <dc:title>PAUTA</dc:title>
</cp:coreProperties>
</file>