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3/2016, A SER REALIZADA EM 11 DE JULH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4/2016, do dia 31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Dispõe sobre as Diretrizes Orçamentárias do Município de Enéas Marques para o exercício financeiro de 2017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7/2016, do dia 27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Substitutivo ao Projeto de Lei Complementar nº. 024/2016, do dia 1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prova o Loteamento Beira Rio I, cria quadras, abre ru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julh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5:00Z</dcterms:created>
  <dc:creator>MC</dc:creator>
  <dc:description/>
  <dc:language>en-US</dc:language>
  <cp:lastModifiedBy>Secretaria</cp:lastModifiedBy>
  <cp:lastPrinted>2015-08-14T16:49:00Z</cp:lastPrinted>
  <dcterms:modified xsi:type="dcterms:W3CDTF">2016-07-08T16:56:00Z</dcterms:modified>
  <cp:revision>3</cp:revision>
  <dc:subject/>
  <dc:title>PAUTA</dc:title>
</cp:coreProperties>
</file>