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tabs>
          <w:tab w:val="clear" w:pos="708"/>
          <w:tab w:val="left" w:pos="2700" w:leader="none"/>
        </w:tabs>
        <w:ind w:firstLine="708"/>
        <w:jc w:val="lef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25/2016, A SER REALIZADA EM 08 DE AGOSTO DE 2016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sz w:val="24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6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9/2016, do dia 12 de jul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utoriza o Executivo Municipal a efetuar alterações nos anexos da receita e despesa do PPA, 2014-2017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4/2016, do dia 31 de mai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Dispõe sobre as Diretrizes Orçamentárias do Município de Enéas Marques para o exercício financeiro de 2017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  <w:tr>
        <w:trPr>
          <w:trHeight w:val="13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a Redação Final do Projeto de Lei Complementar nº. 032/2016, do dia 03 de junho de 2016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Altera Zona ZEIS, para Zona ZMD, a Área de 24.709,06m², composto pela Chácara nº 01, Patrimônio de Enéas Marques, situado no perímetro urbano de Enéas Marques, Estado do Paraná, propriedade da Empresa Construtora M.I. CONSTRUTORA DE OBRAS LTDA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8 de julho de 2016.</w:t>
      </w:r>
    </w:p>
    <w:p>
      <w:pPr>
        <w:pStyle w:val="Heading"/>
        <w:spacing w:before="280" w:after="280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4241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dão Biancatt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8:35:00Z</dcterms:created>
  <dc:creator>MC</dc:creator>
  <dc:description/>
  <dc:language>en-US</dc:language>
  <cp:lastModifiedBy>Secretaria</cp:lastModifiedBy>
  <cp:lastPrinted>2015-08-14T16:49:00Z</cp:lastPrinted>
  <dcterms:modified xsi:type="dcterms:W3CDTF">2016-08-05T18:44:00Z</dcterms:modified>
  <cp:revision>3</cp:revision>
  <dc:subject/>
  <dc:title>PAUTA</dc:title>
</cp:coreProperties>
</file>