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6/2016, A SER REALIZADA EM 15 DE AGOSTO DE 2016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61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40/2016, do dia 09 de agost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ltera o art. 2º da Lei 644 de 20 de outubro de 2009, que institui o Fundo Especial da Câmara Municipal de Enéas Marques - FEC.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2 de agosto de 2016.</w:t>
      </w:r>
    </w:p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0:01:00Z</dcterms:created>
  <dc:creator>MC</dc:creator>
  <dc:description/>
  <dc:language>en-US</dc:language>
  <cp:lastModifiedBy>Secretaria</cp:lastModifiedBy>
  <cp:lastPrinted>2015-08-14T16:49:00Z</cp:lastPrinted>
  <dcterms:modified xsi:type="dcterms:W3CDTF">2016-08-12T20:04:00Z</dcterms:modified>
  <cp:revision>3</cp:revision>
  <dc:subject/>
  <dc:title>PAUTA</dc:title>
</cp:coreProperties>
</file>