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7/2016, A SER REALIZADA EM 22 DE AGOST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6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0/2016, do dia 09 de agost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ltera o art. 2º da Lei 644 de 20 de outubro de 2009, que institui o Fundo Especial da Câmara Municipal de Enéas Marques - FEC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9 de agosto de 2016.</w:t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17:00Z</dcterms:created>
  <dc:creator>MC</dc:creator>
  <dc:description/>
  <dc:language>en-US</dc:language>
  <cp:lastModifiedBy>Secretaria</cp:lastModifiedBy>
  <cp:lastPrinted>2015-08-14T16:49:00Z</cp:lastPrinted>
  <dcterms:modified xsi:type="dcterms:W3CDTF">2016-08-18T20:18:00Z</dcterms:modified>
  <cp:revision>3</cp:revision>
  <dc:subject/>
  <dc:title>PAUTA</dc:title>
</cp:coreProperties>
</file>