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9/2016, A SER REALIZADA EM 05 DE SETEMBR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2/2016, do dia 17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6/2016, do dia 25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o Requerimento nº. 0043/2016, do dia 29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Requer que sejam encaminhadas à Câmara Municipal cópia do convênio e do contrato dos projetos em andamento de calçamentos urbano e rural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2 de setembro de 2016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3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6-09-02T20:10:00Z</dcterms:modified>
  <cp:revision>5</cp:revision>
  <dc:subject/>
  <dc:title>PAUTA</dc:title>
</cp:coreProperties>
</file>