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1/2016, A SER REALIZADA EM 19 DE SETEMB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1/2016, do dia 16 de agosto de 2016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stima a receita e fixa a despesa do Município de Enéas Marques, Estado do Paraná para o exercício de 2017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5/2016, do dia 24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7/2016, do dia 2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3/2016, do dia 1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4/2016, do dia 02 de jul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6 de setembro de 2016.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0:00Z</dcterms:created>
  <dc:creator>MC</dc:creator>
  <dc:description/>
  <dc:language>en-US</dc:language>
  <cp:lastModifiedBy>Secretaria</cp:lastModifiedBy>
  <cp:lastPrinted>2015-08-14T16:49:00Z</cp:lastPrinted>
  <dcterms:modified xsi:type="dcterms:W3CDTF">2016-09-16T18:50:00Z</dcterms:modified>
  <cp:revision>4</cp:revision>
  <dc:subject/>
  <dc:title>PAUTA</dc:title>
</cp:coreProperties>
</file>