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6/2017, A SER REALIZADA EM 06 DE FEVEREI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1/2017, do dia 23 de janeir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r dispositivos da Lei nº. 276/2002, que dispõe sobre o Plano de Cargos, Carreira e Remuneração do Magistério Público Municipal de Enéas Marque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3 de feverei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8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7-03-02T13:32:00Z</dcterms:modified>
  <cp:revision>4</cp:revision>
  <dc:subject/>
  <dc:title>PAUTA</dc:title>
</cp:coreProperties>
</file>