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1/2017, A SER REALIZADA EM 20 DE MARÇ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6/2017, do dia 07 de março de 201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úmula: </w:t>
            </w:r>
            <w:r>
              <w:rPr>
                <w:rFonts w:cs="Arial" w:ascii="Arial" w:hAnsi="Arial"/>
                <w:sz w:val="24"/>
                <w:szCs w:val="24"/>
              </w:rPr>
              <w:t>Autoriza o Poder Executivo Municipal a Conceder Subvenção Social a APAE - Associação de Pais e Amigos dos Excepcionais do Município de Enéas Marques - PR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7/2017, do dia 13 de març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especial e suplementar no orçamento do Município de Enéas Marques para o exercício de 2017, e a efetuar alterações nos anexos da LDO exercício 2017, e dá outr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u w:val="none"/>
                <w:lang w:val="pt-BR"/>
              </w:rPr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4/2017, do dia 08 de feverei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Executivo Municipal a Proceder permissão do Direito de Uso, as Associação do Municipais, conforme discriminadas no Projeto, sendo todas instaladas no interior do Município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de Enéas Marques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encias.</w:t>
            </w:r>
          </w:p>
        </w:tc>
      </w:tr>
      <w:tr>
        <w:trPr>
          <w:trHeight w:val="103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Resolução nº. 001/2017, do dia 13 de març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ltera o artigo 21 da Resolução 007/2009, e dá outras providências.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2/2017, do dia 23 de janeir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ltera Dispositivos da Lei nº. 313/2003, que dispõe sobre o Estatuto do Regime Jurídico dos Servidores Públicos Municipais de Enéas Marques, e dá outras providencias.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8/2017, do dia 14 de març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Autoriza o Poder Executivo Municipal a conceder recomposição geral e anual à remuneração dos servidores públicos municipais com base dos índices inflacionários IGP-M/FGV, Índice Geral de Preços do Mercado, acumulado no período de março/2016 a fevereiro/2017, exceto aos profissionais do magistério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encias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.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0/2017, do dia 16 de març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o Poder Executivo Municipal a conceder reajuste ao piso salarial do Magistério Do Município De Enéas Marques/PR, e dá outras providencias.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1/2017, do dia 13 de març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Dispõe sobre a Revisão Geral Anual de 5,38% na remuneração dos Funcionários do Poder Legislativo de Enéas Marques/PR, no período de março de 2016 à fevereiro de 2017, e dá outras provide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7 de març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4668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55:00Z</dcterms:created>
  <dc:creator>MC</dc:creator>
  <dc:description/>
  <dc:language>en-US</dc:language>
  <cp:lastModifiedBy>Secretaria</cp:lastModifiedBy>
  <cp:lastPrinted>2015-08-14T16:49:00Z</cp:lastPrinted>
  <dcterms:modified xsi:type="dcterms:W3CDTF">2017-03-17T20:09:00Z</dcterms:modified>
  <cp:revision>6</cp:revision>
  <dc:subject/>
  <dc:title>PAUTA</dc:title>
</cp:coreProperties>
</file>