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tabs>
          <w:tab w:val="clear" w:pos="708"/>
          <w:tab w:val="left" w:pos="2700" w:leader="none"/>
        </w:tabs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12/2017, A SER REALIZADA EM 27 DE MARÇO DE 2017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4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13/2017, do dia 21 de março de 2017.</w:t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</w:rPr>
              <w:t xml:space="preserve"> Autoriza o Poder Executivo Municipal a</w:t>
            </w:r>
            <w:r>
              <w:rPr>
                <w:rFonts w:cs="Arial" w:ascii="Arial" w:hAnsi="Arial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Executivo Municipal a efetuar abertura de crédito adicional especial e suplementar no orçamento do Município de Enéas Marques para o exercício de 2017, e a efetuar alterações nos anexos da LDO exercício 2017, e dá outras providênci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u w:val="none"/>
                <w:lang w:val="pt-BR"/>
              </w:rPr>
            </w:r>
          </w:p>
        </w:tc>
      </w:tr>
      <w:tr>
        <w:trPr>
          <w:trHeight w:val="14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14/2017, do dia 21 de março de 2017.</w:t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Executivo Municipal a efetuar abertura de crédito adicional especial e suplementar no orçamento do Município de Enéas Marques para o exercício de 2017, e a efetuar alterações nos anexos da LDO exercício 2017 e PPA 2014/2017, e dá outras providênci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u w:val="none"/>
                <w:lang w:val="pt-BR"/>
              </w:rPr>
            </w:r>
          </w:p>
        </w:tc>
      </w:tr>
      <w:tr>
        <w:trPr>
          <w:trHeight w:val="14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09/2017, do dia 14 de març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utoriza o Executivo Municipal a Proceder alienação de bens móveis, máquinas, veículos e equipamentos e propriedade do Município </w:t>
            </w:r>
            <w:r>
              <w:rPr>
                <w:rFonts w:cs="Arial" w:ascii="Arial" w:hAnsi="Arial"/>
                <w:b w:val="false"/>
                <w:bCs/>
                <w:color w:val="000000"/>
                <w:szCs w:val="24"/>
                <w:u w:val="none"/>
                <w:lang w:val="pt-BR"/>
              </w:rPr>
              <w:t>de Enéas Marques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, e dá outras providencias.</w:t>
            </w:r>
          </w:p>
        </w:tc>
      </w:tr>
      <w:tr>
        <w:trPr>
          <w:trHeight w:val="103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Turno único de discussão e deliberação o Projeto de Decreto nº. 001/2017, do dia 24 de março de 2017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úmula: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prova a Prestação de Contas do Prefeito Municipal do Município de Enéas Marques – Estado do Paraná, exercício financeiro de 2014, conforme Acórdão nº. 309/2016 de 01/11/2016 Sessão nº 41, do Tribunal de Contas do Estado do Paraná. </w:t>
            </w:r>
          </w:p>
        </w:tc>
      </w:tr>
      <w:tr>
        <w:trPr>
          <w:trHeight w:val="14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Substitutivo ao Projeto de Lei nº. 002/2017, do dia 23 de janeiro de 2017.</w:t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ltera Dispositivos da Lei nº. 313/2003, que dispõe sobre o Estatuto do Regime Jurídico dos Servidores Públicos Municipais de Enéas Marques, e dá outras provide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4 de março de 201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46685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9:41:00Z</dcterms:created>
  <dc:creator>MC</dc:creator>
  <dc:description/>
  <dc:language>en-US</dc:language>
  <cp:lastModifiedBy>Secretaria</cp:lastModifiedBy>
  <cp:lastPrinted>2015-08-14T16:49:00Z</cp:lastPrinted>
  <dcterms:modified xsi:type="dcterms:W3CDTF">2017-03-24T20:12:00Z</dcterms:modified>
  <cp:revision>6</cp:revision>
  <dc:subject/>
  <dc:title>PAUTA</dc:title>
</cp:coreProperties>
</file>