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5/2017, A SER REALIZADA EM 17 DE ABRIL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9/2017, do dia 27 de març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ltera o anexo I – C da Lei nº. 302/2003, que dispõe sobre a Estrutura Administrativa do Poder Executivo do Município de Enéas Marques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16/2017, do dia 27 de março de 2017.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Revoga a Lei Complementar nº. 006/2016, restaura as Leis Complementares nº. 048/2013 e 052/2014 do Município de Enéas Marques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7 de abril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46685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12:00Z</dcterms:created>
  <dc:creator>MC</dc:creator>
  <dc:description/>
  <dc:language>en-US</dc:language>
  <cp:lastModifiedBy>Secretaria</cp:lastModifiedBy>
  <cp:lastPrinted>2015-08-14T16:49:00Z</cp:lastPrinted>
  <dcterms:modified xsi:type="dcterms:W3CDTF">2017-04-17T14:13:00Z</dcterms:modified>
  <cp:revision>3</cp:revision>
  <dc:subject/>
  <dc:title>PAUTA</dc:title>
</cp:coreProperties>
</file>